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n Class Worksheet (Lunar Phase Simulato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ketch the shadows for Sun-Earth-Moon Geometry shown below.  Then sketch the appearance of the moon as seen from the earth and notate the name of the phase.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28575</wp:posOffset>
                </wp:positionV>
                <wp:extent cx="2565400" cy="25990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5360" cy="2599200"/>
                          <a:chOff x="0" y="0"/>
                          <a:chExt cx="2565360" cy="259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564640" cy="259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76120"/>
                            <a:ext cx="1961640" cy="196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0"/>
                            <a:ext cx="15336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on’s Appear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4360"/>
                            <a:ext cx="25646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of Phase: 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2.25pt;width:202pt;height:204.65pt" coordorigin="5460,45" coordsize="4040,4093">
                <v:rect id="shape_0" stroked="f" o:allowincell="f" style="position:absolute;left:5461;top:45;width:4038;height:4092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5820;top:480;width:3088;height:308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34;top:45;width:241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on’s Appear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60;top:3674;width:403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 of Phase: 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0590</wp:posOffset>
                </wp:positionH>
                <wp:positionV relativeFrom="paragraph">
                  <wp:posOffset>34290</wp:posOffset>
                </wp:positionV>
                <wp:extent cx="206692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un-Earth-Moon Geomet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1.75pt;mso-wrap-distance-left:9.05pt;mso-wrap-distance-right:9.05pt;mso-wrap-distance-top:0pt;mso-wrap-distance-bottom:0pt;margin-top:2.7pt;mso-position-vertical-relative:text;margin-left: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un-Earth-Moon Geome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106680</wp:posOffset>
                </wp:positionV>
                <wp:extent cx="2581275" cy="2409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2409840"/>
                          <a:chOff x="0" y="0"/>
                          <a:chExt cx="2581200" cy="2409840"/>
                        </a:xfrm>
                      </wpg:grpSpPr>
                      <wps:wsp>
                        <wps:cNvSpPr/>
                        <wps:spPr>
                          <a:xfrm>
                            <a:off x="1123920" y="1012680"/>
                            <a:ext cx="353520" cy="32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5160" y="851040"/>
                            <a:ext cx="6350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ar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81200" cy="2409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21924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280" y="256680"/>
                            <a:ext cx="638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8.4pt;width:203.25pt;height:189.75pt" coordorigin="960,168" coordsize="4065,3795">
                <v:oval id="shape_0" fillcolor="white" stroked="t" o:allowincell="f" style="position:absolute;left:2730;top:1763;width:556;height:5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905;top:1508;width:99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a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960;top:168;width:4064;height:379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4185;top:513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524;top:572;width:10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45720</wp:posOffset>
                </wp:positionV>
                <wp:extent cx="457835" cy="196215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1962000"/>
                          <a:chOff x="0" y="0"/>
                          <a:chExt cx="457920" cy="1962000"/>
                        </a:xfrm>
                      </wpg:grpSpPr>
                      <wpg:grpSp>
                        <wpg:cNvGrpSpPr/>
                        <wpg:grpSpPr>
                          <a:xfrm>
                            <a:off x="85680" y="0"/>
                            <a:ext cx="304920" cy="19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88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824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412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100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512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204480" y="213840"/>
                            <a:ext cx="8672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nligh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pt;margin-top:3.6pt;width:68.3pt;height:154.45pt" coordorigin="-314,72" coordsize="1366,3089">
                <v:group id="shape_0" style="position:absolute;left:144;top:72;width:479;height:3089">
                  <v:line id="shape_0" from="144,72" to="623,7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,587" to="623,58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,2132" to="623,213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,1102" to="623,110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,1617" to="623,161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,2647" to="623,264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,3162" to="623,316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313;top:409;width:1365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nl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900</wp:posOffset>
                </wp:positionH>
                <wp:positionV relativeFrom="paragraph">
                  <wp:posOffset>208280</wp:posOffset>
                </wp:positionV>
                <wp:extent cx="2565400" cy="237998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5360" cy="2379960"/>
                          <a:chOff x="0" y="0"/>
                          <a:chExt cx="2565360" cy="237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564640" cy="237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47520"/>
                            <a:ext cx="1961640" cy="196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85480"/>
                            <a:ext cx="25646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of Phase: 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16.4pt;width:202pt;height:187.4pt" coordorigin="5340,328" coordsize="4040,3748">
                <v:rect id="shape_0" stroked="f" o:allowincell="f" style="position:absolute;left:5341;top:328;width:4038;height:3747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5700;top:403;width:3088;height:308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340;top:3612;width:403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 of Phase: 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</wp:posOffset>
                </wp:positionH>
                <wp:positionV relativeFrom="paragraph">
                  <wp:posOffset>246380</wp:posOffset>
                </wp:positionV>
                <wp:extent cx="2581275" cy="25012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2501280"/>
                          <a:chOff x="0" y="0"/>
                          <a:chExt cx="2581200" cy="2501280"/>
                        </a:xfrm>
                      </wpg:grpSpPr>
                      <wps:wsp>
                        <wps:cNvSpPr/>
                        <wps:spPr>
                          <a:xfrm>
                            <a:off x="1123920" y="1047240"/>
                            <a:ext cx="353520" cy="32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5160" y="885240"/>
                            <a:ext cx="6350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ar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81200" cy="2409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3011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6600" y="2062440"/>
                            <a:ext cx="638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19.4pt;width:203.25pt;height:196.95pt" coordorigin="765,388" coordsize="4065,3939">
                <v:oval id="shape_0" fillcolor="white" stroked="t" o:allowincell="f" style="position:absolute;left:2535;top:2037;width:556;height:5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710;top:1782;width:99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a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65;top:388;width:4064;height:379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2655;top:4012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29;top:3636;width:10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Sketch the appearance of the moon and notate the name of the phase for the new geometry below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110</wp:posOffset>
                </wp:positionH>
                <wp:positionV relativeFrom="paragraph">
                  <wp:posOffset>166370</wp:posOffset>
                </wp:positionV>
                <wp:extent cx="457835" cy="196215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1962000"/>
                          <a:chOff x="0" y="0"/>
                          <a:chExt cx="457920" cy="1962000"/>
                        </a:xfrm>
                      </wpg:grpSpPr>
                      <wpg:grpSp>
                        <wpg:cNvGrpSpPr/>
                        <wpg:grpSpPr>
                          <a:xfrm>
                            <a:off x="85680" y="0"/>
                            <a:ext cx="304920" cy="19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88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824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412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100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512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204480" y="213840"/>
                            <a:ext cx="8672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nligh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45pt;margin-top:13.1pt;width:68.3pt;height:154.4pt" coordorigin="-509,262" coordsize="1366,3088">
                <v:group id="shape_0" style="position:absolute;left:-51;top:262;width:479;height:3088">
                  <v:line id="shape_0" from="-51,262" to="428,26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51,777" to="428,77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51,2322" to="428,232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51,1292" to="428,129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51,1807" to="428,180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51,2837" to="428,283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51,3352" to="428,335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508;top:599;width:1365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nl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253365</wp:posOffset>
                </wp:positionV>
                <wp:extent cx="2581275" cy="24098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2409840"/>
                          <a:chOff x="0" y="0"/>
                          <a:chExt cx="2581200" cy="2409840"/>
                        </a:xfrm>
                      </wpg:grpSpPr>
                      <wps:wsp>
                        <wps:cNvSpPr/>
                        <wps:spPr>
                          <a:xfrm>
                            <a:off x="1133640" y="1009080"/>
                            <a:ext cx="353520" cy="32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5640" y="789840"/>
                            <a:ext cx="6350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ar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81200" cy="2409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19.95pt;width:203.25pt;height:189.75pt" coordorigin="705,399" coordsize="4065,3795">
                <v:oval id="shape_0" fillcolor="white" stroked="t" o:allowincell="f" style="position:absolute;left:2491;top:1988;width:556;height:5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20;top:1643;width:99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a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05;top:399;width:4064;height:379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186690</wp:posOffset>
                </wp:positionV>
                <wp:extent cx="2565400" cy="237998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5360" cy="2379960"/>
                          <a:chOff x="0" y="0"/>
                          <a:chExt cx="2565360" cy="2379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2564640" cy="237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47520"/>
                            <a:ext cx="1961640" cy="196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85480"/>
                            <a:ext cx="25646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of Phase: 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14.7pt;width:202.05pt;height:187.4pt" coordorigin="5520,294" coordsize="4041,3748">
                <v:rect id="shape_0" stroked="f" o:allowincell="f" style="position:absolute;left:5521;top:294;width:4038;height:3747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5880;top:369;width:3088;height:308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520;top:3578;width:403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 of Phase: 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Complete both drawings for the position and appearance of the moon </w:t>
      </w:r>
      <w:r>
        <w:rPr>
          <w:u w:val="single"/>
        </w:rPr>
        <w:t>3 days later</w:t>
      </w:r>
      <w:r>
        <w:rPr/>
        <w:t xml:space="preserve"> than part #2.  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635</wp:posOffset>
                </wp:positionH>
                <wp:positionV relativeFrom="paragraph">
                  <wp:posOffset>42545</wp:posOffset>
                </wp:positionV>
                <wp:extent cx="457835" cy="196215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1962000"/>
                          <a:chOff x="0" y="0"/>
                          <a:chExt cx="457920" cy="1962000"/>
                        </a:xfrm>
                      </wpg:grpSpPr>
                      <wpg:grpSp>
                        <wpg:cNvGrpSpPr/>
                        <wpg:grpSpPr>
                          <a:xfrm>
                            <a:off x="85680" y="0"/>
                            <a:ext cx="304920" cy="19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88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824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412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100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512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204480" y="213840"/>
                            <a:ext cx="8672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nligh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15pt;margin-top:3.35pt;width:68.3pt;height:154.4pt" coordorigin="-523,67" coordsize="1366,3088">
                <v:group id="shape_0" style="position:absolute;left:-66;top:67;width:479;height:3088">
                  <v:line id="shape_0" from="-66,67" to="413,6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66,582" to="413,58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66,2127" to="413,212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66,1097" to="413,109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66,1612" to="413,161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66,2642" to="413,264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66,3157" to="413,315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523;top:404;width:1365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nl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aw in the location of the sun and moon in the horizon diagram for the earth-moon geometry shown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109220</wp:posOffset>
                </wp:positionV>
                <wp:extent cx="2581275" cy="25203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2520360"/>
                          <a:chOff x="0" y="0"/>
                          <a:chExt cx="2581200" cy="2520360"/>
                        </a:xfrm>
                      </wpg:grpSpPr>
                      <wps:wsp>
                        <wps:cNvSpPr/>
                        <wps:spPr>
                          <a:xfrm>
                            <a:off x="1123920" y="1056600"/>
                            <a:ext cx="353520" cy="32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5160" y="894600"/>
                            <a:ext cx="6350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ar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81200" cy="2409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32020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6600" y="2119680"/>
                            <a:ext cx="638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6040" y="1141560"/>
                            <a:ext cx="243360" cy="138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160" y="26640"/>
                              <a:ext cx="9540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72000"/>
                              <a:ext cx="133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360" y="0"/>
                              <a:ext cx="43200" cy="6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0" y="72720"/>
                              <a:ext cx="28440" cy="6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120" y="38160"/>
                              <a:ext cx="572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77040"/>
                              <a:ext cx="57240" cy="4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8.6pt;width:203.25pt;height:198.45pt" coordorigin="885,172" coordsize="4065,3969">
                <v:oval id="shape_0" fillcolor="white" stroked="t" o:allowincell="f" style="position:absolute;left:2655;top:1836;width:556;height:5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830;top:1581;width:99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a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85;top:172;width:4064;height:379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2760;top:3826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549;top:3510;width:10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93;top:1970;width:386;height:218">
                  <v:oval id="shape_0" fillcolor="black" stroked="t" o:allowincell="f" style="position:absolute;left:2293;top:2011;width:149;height:142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409,2083" to="2618,208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424,1970" to="2491,207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438,2084" to="2482,218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589,2030" to="2678,208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589,2091" to="2678,21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43275</wp:posOffset>
            </wp:positionH>
            <wp:positionV relativeFrom="paragraph">
              <wp:posOffset>13335</wp:posOffset>
            </wp:positionV>
            <wp:extent cx="3181350" cy="214312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7160</wp:posOffset>
                </wp:positionH>
                <wp:positionV relativeFrom="paragraph">
                  <wp:posOffset>38100</wp:posOffset>
                </wp:positionV>
                <wp:extent cx="457835" cy="196215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1962000"/>
                          <a:chOff x="0" y="0"/>
                          <a:chExt cx="457920" cy="1962000"/>
                        </a:xfrm>
                      </wpg:grpSpPr>
                      <wpg:grpSp>
                        <wpg:cNvGrpSpPr/>
                        <wpg:grpSpPr>
                          <a:xfrm>
                            <a:off x="85680" y="0"/>
                            <a:ext cx="304920" cy="19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88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824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412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100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512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204480" y="213840"/>
                            <a:ext cx="8672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nligh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3pt;width:68.3pt;height:154.45pt" coordorigin="-539,60" coordsize="1366,3089">
                <v:group id="shape_0" style="position:absolute;left:-81;top:60;width:479;height:3089">
                  <v:line id="shape_0" from="-81,60" to="398,6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81,575" to="398,57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81,2120" to="398,212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81,1090" to="398,109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81,1605" to="398,160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81,2635" to="398,263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81,3150" to="398,315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538;top:397;width:1365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nl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Draw locations of the moon and observer in the Earth-Moon Geometry diagram and the locations of the sun and moon in the horizon diagram </w:t>
      </w:r>
      <w:r>
        <w:rPr>
          <w:u w:val="single"/>
        </w:rPr>
        <w:t>6 hours later</w:t>
      </w:r>
      <w:r>
        <w:rPr/>
        <w:t xml:space="preserve"> than part #4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450</wp:posOffset>
                </wp:positionH>
                <wp:positionV relativeFrom="paragraph">
                  <wp:posOffset>69215</wp:posOffset>
                </wp:positionV>
                <wp:extent cx="2581275" cy="24098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2409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5pt;margin-top:5.45pt;width:203.2pt;height:189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43275</wp:posOffset>
            </wp:positionH>
            <wp:positionV relativeFrom="paragraph">
              <wp:posOffset>110490</wp:posOffset>
            </wp:positionV>
            <wp:extent cx="3181350" cy="214312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9535</wp:posOffset>
                </wp:positionH>
                <wp:positionV relativeFrom="paragraph">
                  <wp:posOffset>160020</wp:posOffset>
                </wp:positionV>
                <wp:extent cx="457835" cy="196215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1962000"/>
                          <a:chOff x="0" y="0"/>
                          <a:chExt cx="457920" cy="1962000"/>
                        </a:xfrm>
                      </wpg:grpSpPr>
                      <wpg:grpSp>
                        <wpg:cNvGrpSpPr/>
                        <wpg:grpSpPr>
                          <a:xfrm>
                            <a:off x="85680" y="0"/>
                            <a:ext cx="304920" cy="19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88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824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412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100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512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204480" y="213840"/>
                            <a:ext cx="8672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nligh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12.6pt;width:68.3pt;height:154.45pt" coordorigin="-464,252" coordsize="1366,3089">
                <v:group id="shape_0" style="position:absolute;left:-6;top:252;width:479;height:3089">
                  <v:line id="shape_0" from="-6,252" to="473,25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6,767" to="473,76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6,2313" to="473,231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6,1282" to="473,128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6,1797" to="473,179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6,2827" to="473,282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6,3342" to="473,334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463;top:589;width:1365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nl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8475</wp:posOffset>
                </wp:positionH>
                <wp:positionV relativeFrom="paragraph">
                  <wp:posOffset>60325</wp:posOffset>
                </wp:positionV>
                <wp:extent cx="635000" cy="23050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ar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8.15pt;mso-wrap-distance-left:9.05pt;mso-wrap-distance-right:9.05pt;mso-wrap-distance-top:0pt;mso-wrap-distance-bottom:0pt;margin-top:4.75pt;mso-position-vertical-relative:text;margin-left:1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a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0</wp:posOffset>
                </wp:positionH>
                <wp:positionV relativeFrom="paragraph">
                  <wp:posOffset>46355</wp:posOffset>
                </wp:positionV>
                <wp:extent cx="353695" cy="32893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2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5pt;margin-top:3.65pt;width:27.8pt;height:2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Estimate the angle between the sun and moon in part #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le = _________________________</w:t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6:32:00Z</dcterms:created>
  <dc:creator>Kevin Lee</dc:creator>
  <dc:description/>
  <cp:keywords/>
  <dc:language>en-US</dc:language>
  <cp:lastModifiedBy>Kevin M. Lee</cp:lastModifiedBy>
  <cp:lastPrinted>2005-08-04T09:42:00Z</cp:lastPrinted>
  <dcterms:modified xsi:type="dcterms:W3CDTF">2006-07-04T16:32:00Z</dcterms:modified>
  <cp:revision>2</cp:revision>
  <dc:subject/>
  <dc:title>In-Class Worksheet</dc:title>
</cp:coreProperties>
</file>