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AP InClass Worksheet: Lunar Phases Module (Instructor Ver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the shadows for Sun-Earth-Moon Geometry shown below.  Then sketch the appearance of the moon as seen from the earth and notate the name of the phas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1895</wp:posOffset>
                </wp:positionH>
                <wp:positionV relativeFrom="paragraph">
                  <wp:posOffset>288290</wp:posOffset>
                </wp:positionV>
                <wp:extent cx="14986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You should start the simulator and drag the moon to the position shown. Hide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on Ph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. You may need to remind students that the perspective shown is from above the North P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82.25pt;mso-wrap-distance-left:9.05pt;mso-wrap-distance-right:9.05pt;mso-wrap-distance-top:0pt;mso-wrap-distance-bottom:0pt;margin-top:22.7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You should start the simulator and drag the moon to the position shown. Hide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on Phase</w:t>
                      </w:r>
                      <w:r>
                        <w:rPr>
                          <w:sz w:val="16"/>
                          <w:szCs w:val="16"/>
                        </w:rPr>
                        <w:t xml:space="preserve"> panel. You may need to remind students that the perspective shown is from above the North P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5240</wp:posOffset>
                </wp:positionV>
                <wp:extent cx="2565400" cy="25990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599200"/>
                          <a:chOff x="0" y="0"/>
                          <a:chExt cx="2565360" cy="25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6464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76120"/>
                            <a:ext cx="1961640" cy="196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1533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’s Appea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2564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Phase: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1.2pt;width:202pt;height:204.65pt" coordorigin="5471,24" coordsize="4040,4093">
                <v:rect id="shape_0" stroked="f" o:allowincell="f" style="position:absolute;left:5472;top:24;width:4038;height:409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831;top:459;width:3088;height:30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5;top:24;width:24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’s Appea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3653;width:40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Phase: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3185160" cy="265811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658240"/>
                          <a:chOff x="0" y="0"/>
                          <a:chExt cx="3185280" cy="2658240"/>
                        </a:xfrm>
                      </wpg:grpSpPr>
                      <wpg:grpSp>
                        <wpg:cNvGrpSpPr/>
                        <wpg:grpSpPr>
                          <a:xfrm>
                            <a:off x="603720" y="248400"/>
                            <a:ext cx="258120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1124280" y="1012680"/>
                              <a:ext cx="35352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160" y="850680"/>
                              <a:ext cx="6350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1200" cy="2409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1888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280" y="256320"/>
                              <a:ext cx="638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4320" y="0"/>
                            <a:ext cx="20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-Earth-Moon Geom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2520"/>
                            <a:ext cx="457920" cy="19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304920" cy="19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8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1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51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04480" y="214200"/>
                              <a:ext cx="8672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nligh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2.7pt;width:266.9pt;height:209.3pt" coordorigin="-314,54" coordsize="5338,4186">
                <v:group id="shape_0" style="position:absolute;left:960;top:445;width:4065;height:3795">
                  <v:oval id="shape_0" fillcolor="white" stroked="t" o:allowincell="f" style="position:absolute;left:2730;top:2040;width:556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05;top:1785;width:99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60;top:445;width:4064;height:37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5;top:79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24;top:849;width:10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3;top:54;width:32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-Earth-Moon Geo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4;top:625;width:1366;height:3089">
                  <v:group id="shape_0" style="position:absolute;left:144;top:625;width:479;height:3089">
                    <v:line id="shape_0" from="144,625" to="623,62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,1140" to="623,114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,2685" to="623,268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,1655" to="623,165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,2170" to="623,217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,3200" to="623,320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,3715" to="623,371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313;top:962;width:1365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nl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103505</wp:posOffset>
                </wp:positionV>
                <wp:extent cx="118427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ow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on Ph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 to demonstrate the answers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42pt;mso-wrap-distance-left:9.05pt;mso-wrap-distance-right:9.05pt;mso-wrap-distance-top:0pt;mso-wrap-distance-bottom:0pt;margin-top: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ow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on Phase</w:t>
                      </w:r>
                      <w:r>
                        <w:rPr>
                          <w:sz w:val="16"/>
                          <w:szCs w:val="16"/>
                        </w:rPr>
                        <w:t xml:space="preserve"> panel to demonstrate the answers.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208280</wp:posOffset>
                </wp:positionV>
                <wp:extent cx="2565400" cy="2379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379960"/>
                          <a:chOff x="0" y="0"/>
                          <a:chExt cx="2565360" cy="237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6464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961640" cy="19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480"/>
                            <a:ext cx="2564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Phase: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6.4pt;width:202pt;height:187.4pt" coordorigin="5340,328" coordsize="4040,3748">
                <v:rect id="shape_0" stroked="f" o:allowincell="f" style="position:absolute;left:5341;top:328;width:4038;height:37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700;top:403;width:3088;height:30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340;top:3612;width:40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Phase: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46380</wp:posOffset>
                </wp:positionV>
                <wp:extent cx="2581275" cy="2501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501280"/>
                          <a:chOff x="0" y="0"/>
                          <a:chExt cx="2581200" cy="2501280"/>
                        </a:xfrm>
                      </wpg:grpSpPr>
                      <wps:wsp>
                        <wps:cNvSpPr/>
                        <wps:spPr>
                          <a:xfrm>
                            <a:off x="1123920" y="104724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88524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01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206244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9.4pt;width:203.25pt;height:196.95pt" coordorigin="765,388" coordsize="4065,3939">
                <v:oval id="shape_0" fillcolor="white" stroked="t" o:allowincell="f" style="position:absolute;left:2535;top:2037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10;top:1782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5;top:388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5;top:401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29;top:3636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Sketch the appearance of the moon and notate the name of the phase for the new geometry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290</wp:posOffset>
                </wp:positionH>
                <wp:positionV relativeFrom="paragraph">
                  <wp:posOffset>196215</wp:posOffset>
                </wp:positionV>
                <wp:extent cx="1167130" cy="574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de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on Ph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 and drag the moon to the location shown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5.25pt;mso-wrap-distance-left:9.05pt;mso-wrap-distance-right:9.05pt;mso-wrap-distance-top:0pt;mso-wrap-distance-bottom:0pt;margin-top:15.4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ide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on Phase</w:t>
                      </w:r>
                      <w:r>
                        <w:rPr>
                          <w:sz w:val="16"/>
                          <w:szCs w:val="16"/>
                        </w:rPr>
                        <w:t xml:space="preserve"> panel and drag the moon to the location shown.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166370</wp:posOffset>
                </wp:positionV>
                <wp:extent cx="457835" cy="196215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13.1pt;width:68.3pt;height:154.4pt" coordorigin="-509,262" coordsize="1366,3088">
                <v:group id="shape_0" style="position:absolute;left:-51;top:262;width:479;height:3088">
                  <v:line id="shape_0" from="-51,262" to="428,2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777" to="428,77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2322" to="428,23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1292" to="428,12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1807" to="428,18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2837" to="428,28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1,3352" to="428,33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08;top:599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4655</wp:posOffset>
                </wp:positionH>
                <wp:positionV relativeFrom="paragraph">
                  <wp:posOffset>107950</wp:posOffset>
                </wp:positionV>
                <wp:extent cx="1087755" cy="574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ow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on Ph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 to illustrate the answers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5.25pt;mso-wrap-distance-left:9.05pt;mso-wrap-distance-right:9.05pt;mso-wrap-distance-top:0pt;mso-wrap-distance-bottom:0pt;margin-top:8.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ow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on Phase</w:t>
                      </w:r>
                      <w:r>
                        <w:rPr>
                          <w:sz w:val="16"/>
                          <w:szCs w:val="16"/>
                        </w:rPr>
                        <w:t xml:space="preserve"> panel to illustrate the answers.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53365</wp:posOffset>
                </wp:positionV>
                <wp:extent cx="2581275" cy="2409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409840"/>
                          <a:chOff x="0" y="0"/>
                          <a:chExt cx="2581200" cy="2409840"/>
                        </a:xfrm>
                      </wpg:grpSpPr>
                      <wps:wsp>
                        <wps:cNvSpPr/>
                        <wps:spPr>
                          <a:xfrm>
                            <a:off x="1133640" y="100908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78984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9.95pt;width:203.25pt;height:189.75pt" coordorigin="705,399" coordsize="4065,3795">
                <v:oval id="shape_0" fillcolor="white" stroked="t" o:allowincell="f" style="position:absolute;left:2491;top:1988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20;top:1643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5;top:399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186690</wp:posOffset>
                </wp:positionV>
                <wp:extent cx="2565400" cy="23799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379960"/>
                          <a:chOff x="0" y="0"/>
                          <a:chExt cx="2565360" cy="237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6464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961640" cy="19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480"/>
                            <a:ext cx="2564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Phase: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4.7pt;width:202pt;height:187.4pt" coordorigin="5082,294" coordsize="4040,3748">
                <v:rect id="shape_0" stroked="f" o:allowincell="f" style="position:absolute;left:5083;top:294;width:4038;height:37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442;top:369;width:3088;height:30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82;top:3578;width:40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Phase: 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Complete both drawings for the position and appearance of the moon </w:t>
      </w:r>
      <w:r>
        <w:rPr>
          <w:u w:val="single"/>
        </w:rPr>
        <w:t>3 days later</w:t>
      </w:r>
      <w:r>
        <w:rPr/>
        <w:t xml:space="preserve"> than part #2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6540</wp:posOffset>
                </wp:positionH>
                <wp:positionV relativeFrom="paragraph">
                  <wp:posOffset>222885</wp:posOffset>
                </wp:positionV>
                <wp:extent cx="1167130" cy="33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de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on Ph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6pt;mso-wrap-distance-left:9.05pt;mso-wrap-distance-right:9.05pt;mso-wrap-distance-top:0pt;mso-wrap-distance-bottom:0pt;margin-top:17.5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ide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on Phase</w:t>
                      </w:r>
                      <w:r>
                        <w:rPr>
                          <w:sz w:val="16"/>
                          <w:szCs w:val="16"/>
                        </w:rPr>
                        <w:t xml:space="preserve"> pa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42545</wp:posOffset>
                </wp:positionV>
                <wp:extent cx="457835" cy="196215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3.35pt;width:68.3pt;height:154.4pt" coordorigin="-523,67" coordsize="1366,3088">
                <v:group id="shape_0" style="position:absolute;left:-66;top:67;width:479;height:3088">
                  <v:line id="shape_0" from="-66,67" to="413,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582" to="413,5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2127" to="413,21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1097" to="413,10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1612" to="413,161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2642" to="413,26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,3157" to="413,31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23;top:404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8610</wp:posOffset>
                </wp:positionH>
                <wp:positionV relativeFrom="paragraph">
                  <wp:posOffset>53340</wp:posOffset>
                </wp:positionV>
                <wp:extent cx="1213485" cy="574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ow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on Pha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 and increment by three days using increment ani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45.25pt;mso-wrap-distance-left:9.05pt;mso-wrap-distance-right:9.05pt;mso-wrap-distance-top:0pt;mso-wrap-distance-bottom:0pt;margin-top:4.2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ow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on Phase</w:t>
                      </w:r>
                      <w:r>
                        <w:rPr>
                          <w:sz w:val="16"/>
                          <w:szCs w:val="16"/>
                        </w:rPr>
                        <w:t xml:space="preserve"> panel and increment by three days using increment ani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045</wp:posOffset>
                </wp:positionH>
                <wp:positionV relativeFrom="paragraph">
                  <wp:posOffset>168910</wp:posOffset>
                </wp:positionV>
                <wp:extent cx="1915160" cy="4425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You should drag the moon back to the first quarter position. Hide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orizon Diagr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4.85pt;mso-wrap-distance-left:9.05pt;mso-wrap-distance-right:9.05pt;mso-wrap-distance-top:0pt;mso-wrap-distance-bottom:0pt;margin-top:13.3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You should drag the moon back to the first quarter position. Hide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orizon Diagram</w:t>
                      </w:r>
                      <w:r>
                        <w:rPr>
                          <w:sz w:val="16"/>
                          <w:szCs w:val="16"/>
                        </w:rPr>
                        <w:t xml:space="preserve"> panel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in the location of the sun and moon in the horizon diagram for the earth-moon geometry show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2581275" cy="2520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520360"/>
                          <a:chOff x="0" y="0"/>
                          <a:chExt cx="2581200" cy="2520360"/>
                        </a:xfrm>
                      </wpg:grpSpPr>
                      <wps:wsp>
                        <wps:cNvSpPr/>
                        <wps:spPr>
                          <a:xfrm>
                            <a:off x="1123920" y="1056600"/>
                            <a:ext cx="3535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894600"/>
                            <a:ext cx="63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1200" cy="240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202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2119680"/>
                            <a:ext cx="6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040" y="1141560"/>
                            <a:ext cx="243360" cy="13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60" y="2664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"/>
                              <a:ext cx="13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0"/>
                              <a:ext cx="4320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72720"/>
                              <a:ext cx="28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38160"/>
                              <a:ext cx="572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7040"/>
                              <a:ext cx="572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6pt;width:203.25pt;height:198.45pt" coordorigin="885,172" coordsize="4065,3969">
                <v:oval id="shape_0" fillcolor="white" stroked="t" o:allowincell="f" style="position:absolute;left:2655;top:1836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30;top:1581;width:9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5;top:172;width:4064;height:37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382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49;top:3510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3;top:1970;width:386;height:218">
                  <v:oval id="shape_0" fillcolor="black" stroked="t" o:allowincell="f" style="position:absolute;left:2293;top:2011;width:149;height:14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409,2083" to="2618,20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4,1970" to="2491,20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8,2084" to="2482,21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2030" to="2678,20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2091" to="2678,2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3275</wp:posOffset>
            </wp:positionH>
            <wp:positionV relativeFrom="paragraph">
              <wp:posOffset>13335</wp:posOffset>
            </wp:positionV>
            <wp:extent cx="3181350" cy="21431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38100</wp:posOffset>
                </wp:positionV>
                <wp:extent cx="457835" cy="196215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3pt;width:68.3pt;height:154.45pt" coordorigin="-539,60" coordsize="1366,3089">
                <v:group id="shape_0" style="position:absolute;left:-81;top:60;width:479;height:3089">
                  <v:line id="shape_0" from="-81,60" to="398,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575" to="398,57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2120" to="398,21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1090" to="398,10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1605" to="398,160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2635" to="398,26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,3150" to="398,315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38;top:397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9490</wp:posOffset>
                </wp:positionH>
                <wp:positionV relativeFrom="paragraph">
                  <wp:posOffset>41910</wp:posOffset>
                </wp:positionV>
                <wp:extent cx="2406015" cy="2311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ow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orizon Diagr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 to illustrate the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8.2pt;mso-wrap-distance-left:9.05pt;mso-wrap-distance-right:9.05pt;mso-wrap-distance-top:0pt;mso-wrap-distance-bottom:0pt;margin-top:3.3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ow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orizon Diagram</w:t>
                      </w:r>
                      <w:r>
                        <w:rPr>
                          <w:sz w:val="16"/>
                          <w:szCs w:val="16"/>
                        </w:rPr>
                        <w:t xml:space="preserve"> panel to illustrate the answ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raw locations of the moon and observer in the Earth-Moon Geometry diagram and the locations of the sun and moon in the horizon diagram </w:t>
      </w:r>
      <w:r>
        <w:rPr>
          <w:u w:val="single"/>
        </w:rPr>
        <w:t>6 hours later</w:t>
      </w:r>
      <w:r>
        <w:rPr/>
        <w:t xml:space="preserve"> than part #4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5540</wp:posOffset>
                </wp:positionH>
                <wp:positionV relativeFrom="paragraph">
                  <wp:posOffset>152400</wp:posOffset>
                </wp:positionV>
                <wp:extent cx="2266315" cy="2171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de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orizon Diagr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7.1pt;mso-wrap-distance-left:9.05pt;mso-wrap-distance-right:9.05pt;mso-wrap-distance-top:0pt;mso-wrap-distance-bottom:0pt;margin-top:12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ide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orizon Diagram</w:t>
                      </w:r>
                      <w:r>
                        <w:rPr>
                          <w:sz w:val="16"/>
                          <w:szCs w:val="16"/>
                        </w:rPr>
                        <w:t xml:space="preserve"> pan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69215</wp:posOffset>
                </wp:positionV>
                <wp:extent cx="2581275" cy="24098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40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5.45pt;width:203.2pt;height:18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110490</wp:posOffset>
            </wp:positionV>
            <wp:extent cx="3181350" cy="21431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60020</wp:posOffset>
                </wp:positionV>
                <wp:extent cx="457835" cy="196215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962000"/>
                          <a:chOff x="0" y="0"/>
                          <a:chExt cx="457920" cy="19620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92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4480" y="213840"/>
                            <a:ext cx="867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12.6pt;width:68.3pt;height:154.45pt" coordorigin="-464,252" coordsize="1366,3089">
                <v:group id="shape_0" style="position:absolute;left:-6;top:252;width:479;height:3089">
                  <v:line id="shape_0" from="-6,252" to="473,2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767" to="473,7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2313" to="473,23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1282" to="473,12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1797" to="473,17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2827" to="473,28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,3342" to="473,33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63;top:589;width:136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60325</wp:posOffset>
                </wp:positionV>
                <wp:extent cx="635000" cy="2305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.15pt;mso-wrap-distance-left:9.05pt;mso-wrap-distance-right:9.05pt;mso-wrap-distance-top:0pt;mso-wrap-distance-bottom:0pt;margin-top:4.7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353695" cy="3289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3.65pt;width:27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132080</wp:posOffset>
                </wp:positionV>
                <wp:extent cx="2406015" cy="23114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ow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orizon Diagr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l to illustrate the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8.2pt;mso-wrap-distance-left:9.05pt;mso-wrap-distance-right:9.05pt;mso-wrap-distance-top:0pt;mso-wrap-distance-bottom:0pt;margin-top:10.4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ow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orizon Diagram</w:t>
                      </w:r>
                      <w:r>
                        <w:rPr>
                          <w:sz w:val="16"/>
                          <w:szCs w:val="16"/>
                        </w:rPr>
                        <w:t xml:space="preserve"> panel to illustrate the answ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stimate the angle between the sun and moon in part #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7290</wp:posOffset>
                </wp:positionH>
                <wp:positionV relativeFrom="paragraph">
                  <wp:posOffset>11430</wp:posOffset>
                </wp:positionV>
                <wp:extent cx="2406015" cy="21780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changes are needed to introduce questio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7.15pt;mso-wrap-distance-left:9.05pt;mso-wrap-distance-right:9.05pt;mso-wrap-distance-top:0pt;mso-wrap-distance-bottom:0pt;margin-top:0.9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 changes are needed to introduce question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=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935</wp:posOffset>
                </wp:positionH>
                <wp:positionV relativeFrom="paragraph">
                  <wp:posOffset>224790</wp:posOffset>
                </wp:positionV>
                <wp:extent cx="2406015" cy="4495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You can check show angle to show the answer.  Most students will answer 90º, with “a little bigger than 90º being an optimal answer”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5.4pt;mso-wrap-distance-left:9.05pt;mso-wrap-distance-right:9.05pt;mso-wrap-distance-top:0pt;mso-wrap-distance-bottom:0pt;margin-top:17.7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You can check show angle to show the answer.  Most students will answer 90º, with “a little bigger than 90º being an optimal answer”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32:00Z</dcterms:created>
  <dc:creator>Kevin Lee</dc:creator>
  <dc:description/>
  <cp:keywords/>
  <dc:language>en-US</dc:language>
  <cp:lastModifiedBy>Adam N. Davis</cp:lastModifiedBy>
  <cp:lastPrinted>2005-08-04T09:42:00Z</cp:lastPrinted>
  <dcterms:modified xsi:type="dcterms:W3CDTF">2007-07-25T16:54:00Z</dcterms:modified>
  <cp:revision>11</cp:revision>
  <dc:subject/>
  <dc:title>In-Class Worksheet</dc:title>
</cp:coreProperties>
</file>