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AP InClass Worksheet: Retention of an Atmosphere (Student Versi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sample of methane (16 u) gas at a temperature of 300K is placed in an experimental chamber.  The graph below shows the distribution of speeds for particles of the g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155</wp:posOffset>
            </wp:positionH>
            <wp:positionV relativeFrom="paragraph">
              <wp:posOffset>86360</wp:posOffset>
            </wp:positionV>
            <wp:extent cx="4733290" cy="3314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31406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Indicate on the plot the most probable velocity (i.e. the speed at which the most particles are moving and write in this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Next estimate the value of the average velocity and show it on the grap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Indicate the fastest moving 10% of the particles on the gra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An identical amount of helium (4 u) also at 300K is now added to the chamber.  Sketch the speed distribution curve for heliu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If the walls of the chamber are now configured to allow particles to escape that have a velocity of over 1500 m/s, describe what will happen (i.e. what will the plot look like after time has pass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 The chamber once again has the original sample of methane at 300K.  Draw in the new speed distribution curve, if the temperature of the methane is lowered to 100K.  </w:t>
      </w:r>
      <w:r>
        <w:br w:type="page"/>
      </w:r>
    </w:p>
    <w:p>
      <w:pPr>
        <w:pStyle w:val="Normal"/>
        <w:rPr/>
      </w:pPr>
      <w:r>
        <w:rPr/>
        <w:t xml:space="preserve">2.  You can now see a graph of speed (km/s) vs. temperature (K) known as a gas retention plot.  Note that speed may represent the escape speed of a planet (a point on the graph) or the average speed of a gas (a curve on the plot)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-487680</wp:posOffset>
            </wp:positionV>
            <wp:extent cx="3441700" cy="357949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) The Earth has an escape velocity of 11.2 km/s and an average surface temperature of about 280 K. Indicate the location of the Earth on the p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Draw in a small region representing where terrestrial planets would be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Draw in a small region representing where jovian planets would be fou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Add the following satellites to the graph:</w:t>
      </w:r>
    </w:p>
    <w:p>
      <w:pPr>
        <w:pStyle w:val="Normal"/>
        <w:rPr/>
      </w:pPr>
      <w:r>
        <w:rPr/>
        <w:t xml:space="preserve">-- the moon has an escape velocity of 2.4 km/s and a temperature similar to the Earth’s </w:t>
      </w:r>
    </w:p>
    <w:p>
      <w:pPr>
        <w:pStyle w:val="Normal"/>
        <w:rPr/>
      </w:pPr>
      <w:r>
        <w:rPr/>
        <w:t>-- Titan (satellite of Saturn) similar in mass and radius to the m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ses are shown on the plot as dashed lines at ten times their average velocity as a function of temperature.  Regions on the plot with greater velocities are shown as a solid color.  A solar system body can retain a gas over billions of years if its escape velocity is more than ten times the average velocity of the gas. The coloring fades to white at 6 times the average velocity.  A solar system body will rapidly loose a gas if its escape velocity is less than 6 times the average veloc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 The dashed line on the graph now shows the 10 × v</w:t>
      </w:r>
      <w:r>
        <w:rPr>
          <w:vertAlign w:val="subscript"/>
        </w:rPr>
        <w:t>avg</w:t>
      </w:r>
      <w:r>
        <w:rPr/>
        <w:t xml:space="preserve"> curve for hydrogen. Which solar system bodies will clearly be able to retain hydrogen over long periods of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 The 10 × v</w:t>
      </w:r>
      <w:r>
        <w:rPr>
          <w:vertAlign w:val="subscript"/>
        </w:rPr>
        <w:t>avg</w:t>
      </w:r>
      <w:r>
        <w:rPr/>
        <w:t xml:space="preserve"> curve for nitrogen is now shown.  Which solar system bodies will clearly NOT be able to retain nitrogen over long periods of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 Devise a procedure for using this simulator to determine the minimum size of an asteroid in the main asteroid below that could retain water vapor over long periods of time?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4:36:00Z</dcterms:created>
  <dc:creator>Kevin M. Lee</dc:creator>
  <dc:description/>
  <dc:language>en-US</dc:language>
  <cp:lastModifiedBy>Kevin Lee</cp:lastModifiedBy>
  <cp:lastPrinted>2007-05-25T10:15:00Z</cp:lastPrinted>
  <dcterms:modified xsi:type="dcterms:W3CDTF">2007-06-04T15:20:00Z</dcterms:modified>
  <cp:revision>33</cp:revision>
  <dc:subject/>
  <dc:title>InClass Worksheet: Retention of an Atmosphere</dc:title>
</cp:coreProperties>
</file>