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he Rotating Sky – Post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 xml:space="preserve">How much of the celestial sphere is visible for an observer at 60° N over the course of one 360° rotation of the earth? </w:t>
      </w:r>
      <w:r>
        <w:rPr>
          <w:rStyle w:val="PageNumber"/>
          <w:u w:val="single"/>
        </w:rPr>
        <w:tab/>
        <w:tab/>
        <w:tab/>
      </w:r>
      <w:r>
        <w:rPr>
          <w:rStyle w:val="PageNumber"/>
        </w:rPr>
        <w:t>%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 xml:space="preserve">To the nearest 30°, what is the azimuth of the star shown to the right?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89547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u w:val="single"/>
        </w:rPr>
        <w:tab/>
        <w:tab/>
        <w:tab/>
        <w:tab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89547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What is the coordinate feature indicated to the right?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Zenith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Nadir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Meridian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Vertical Circl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Circle of constant altitude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>
          <w:rStyle w:val="PageNumber"/>
        </w:rPr>
        <w:t xml:space="preserve">What is the latitude of the observer in the horizon diagram to the right? 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89547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 xml:space="preserve"> (Circle N or S)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 xml:space="preserve">0° 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20°   N  /  S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45°   N  /  S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75°   N  /  S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90°   N  /  S</w:t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24050" cy="1695450"/>
            <wp:effectExtent l="0" t="0" r="0" b="0"/>
            <wp:wrapTight wrapText="bothSides">
              <wp:wrapPolygon edited="0">
                <wp:start x="-108" y="-121"/>
                <wp:lineTo x="-108" y="21492"/>
                <wp:lineTo x="21599" y="21492"/>
                <wp:lineTo x="21599" y="-121"/>
                <wp:lineTo x="-108" y="-1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PageNumber"/>
        </w:rPr>
        <w:t>The stars creating these star trails are moving clockwise. Where is the observer?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north pole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mid northern latitude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equator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mid southern latitude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south pole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145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 xml:space="preserve">What kind of star is the star in the horizon diagram to the right? 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Circumpolar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Rise and Set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Never-rise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>What is the circumpolar declination range for an observer at 20° S?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PageNumber"/>
        </w:rPr>
        <w:t>__________ to __________</w:t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>An observer at 15° N will see predominately what type of star?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rise and set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circumpolar</w:t>
      </w:r>
    </w:p>
    <w:p>
      <w:pPr>
        <w:pStyle w:val="ListNumber"/>
        <w:numPr>
          <w:ilvl w:val="1"/>
          <w:numId w:val="2"/>
        </w:numPr>
        <w:rPr/>
      </w:pPr>
      <w:r>
        <w:rPr>
          <w:rStyle w:val="PageNumber"/>
        </w:rPr>
        <w:t>never-ris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The Rotating Sky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The Rotating Sky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19:00Z</dcterms:created>
  <dc:creator>Adam N. Davis</dc:creator>
  <dc:description/>
  <cp:keywords/>
  <dc:language>en-US</dc:language>
  <cp:lastModifiedBy>Adam N. Davis</cp:lastModifiedBy>
  <cp:lastPrinted>2005-08-17T11:19:00Z</cp:lastPrinted>
  <dcterms:modified xsi:type="dcterms:W3CDTF">2005-08-17T16:39:00Z</dcterms:modified>
  <cp:revision>5</cp:revision>
  <dc:subject/>
  <dc:title>Planetary Orbit Simulator – Pretest</dc:title>
</cp:coreProperties>
</file>