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US" w:bidi="ar-SA"/>
        </w:rPr>
        <w:t>Hydrogen Models – Pretest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Which of the following is closest to the speed of light in a vacuum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3.00 × 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1.86 × 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1.86 × 10</w:t>
      </w:r>
      <w:r>
        <w:rPr>
          <w:vertAlign w:val="superscript"/>
        </w:rPr>
        <w:t>5</w:t>
      </w:r>
      <w:r>
        <w:rPr/>
        <w:t xml:space="preserve"> m/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186,000 m/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3.00 × 10</w:t>
      </w:r>
      <w:r>
        <w:rPr>
          <w:vertAlign w:val="superscript"/>
        </w:rPr>
        <w:t>5</w:t>
      </w:r>
      <w:r>
        <w:rPr/>
        <w:t xml:space="preserve"> m/s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How is the energy of a photon related to the photon's wavelength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directly proportion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nversely proportion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none of the above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Which wavelength of light below has the highest frequency?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01930</wp:posOffset>
            </wp:positionV>
            <wp:extent cx="253873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245745</wp:posOffset>
            </wp:positionV>
            <wp:extent cx="2538730" cy="278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54000</wp:posOffset>
            </wp:positionV>
            <wp:extent cx="2538730" cy="278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ragraph">
              <wp:posOffset>108585</wp:posOffset>
            </wp:positionV>
            <wp:extent cx="2538730" cy="761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n electron has what kind of charg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ositive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egative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eutral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elect all the terms which apply to or are consistent with the quantum model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can only have certain discrete binding energi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can be found anywhere inside an "electron cloud" around the atom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move around the nucleus in fixed distance "orbits"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lectrons can exist around the atom with any particular energy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2nd excited state refers to which number orbital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th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st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nd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rd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th orbital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th orbital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n electron in the 1st orbital has a binding energy of -13.6 eV. The next highest orbital has a binding energy of -3.4 eV. What happens if a photon of 0.3 eV "hits" the atom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t will pass through the atom without affecting the electron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t will excite the atom to the 2nd orbital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t will ionize the atom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one of the above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ich type of light below is less energetic than visible light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ultraviolet ligh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frared ligh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th infrared and ultraviolet are more energetic than visible ligh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th infrared and ultraviolet are less energetic than visible light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  <w:r>
        <w:br w:type="page"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n electron is in the 1st orbital and has a binding energy of -13.6 eV. The binding energy of the next orbital is -3.4 eV. What range of energies will “miss” the electron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 eV to 13.6 eV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.2 to 13.6 eV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 eV to 10.2 eV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133350</wp:posOffset>
            </wp:positionV>
            <wp:extent cx="380365" cy="2678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" r="-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&gt;13.6 eV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event can be associated with the transition shown in the figu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 photon was absorbed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 photon was emitted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Given a low density cloud of Hydrogen atoms, what happens when the temperature of the cloud is increas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number of electrons in the excited states increases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Hydrogen atoms move faster but the number of electrons in each orbital stays basically the same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one of the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:"/>
      <w:lvlJc w:val="left"/>
      <w:pPr>
        <w:tabs>
          <w:tab w:val="num" w:pos="0"/>
        </w:tabs>
        <w:ind w:left="0" w:hanging="0"/>
      </w:pPr>
      <w:rPr>
        <w:sz w:val="24"/>
        <w:szCs w:val="24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  <w:szCs w:val="24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1:00Z</dcterms:created>
  <dc:creator>Adam N. Davis</dc:creator>
  <dc:description/>
  <dc:language>en-US</dc:language>
  <cp:lastModifiedBy>Adam N. Davis</cp:lastModifiedBy>
  <cp:lastPrinted>2005-06-07T13:35:00Z</cp:lastPrinted>
  <dcterms:modified xsi:type="dcterms:W3CDTF">2007-05-14T16:22:00Z</dcterms:modified>
  <cp:revision>10</cp:revision>
  <dc:subject/>
  <dc:title>Planetary Orbit Simulator – Pretest</dc:title>
</cp:coreProperties>
</file>