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en-US" w:bidi="ar-SA"/>
        </w:rPr>
        <w:t>Hydrogen Models – Pretest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What is a “particle” of light called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wavicle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phonon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baryon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photon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lepton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How does the speed of a photon change when its frequency is decreased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the speed increases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the speed decreases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the speed does not change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Which wavelength of light below would have the most energy?</w:t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01930</wp:posOffset>
            </wp:positionV>
            <wp:extent cx="2538730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245745</wp:posOffset>
            </wp:positionV>
            <wp:extent cx="2538730" cy="278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54000</wp:posOffset>
            </wp:positionV>
            <wp:extent cx="2538730" cy="278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74010</wp:posOffset>
            </wp:positionH>
            <wp:positionV relativeFrom="paragraph">
              <wp:posOffset>108585</wp:posOffset>
            </wp:positionV>
            <wp:extent cx="2538730" cy="761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kind of particle has a neutral charge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oton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lectron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neutron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Select all the terms which apply to or are consistent with the Bohr model.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lectrons can only have certain discrete binding energies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lectrons can be found anywhere inside an "electron cloud" around the atom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lectrons move around the nucleus in fixed distance "orbits"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lectrons can exist around the atom with any particular energy</w:t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  <w:r>
        <w:br w:type="page"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1st excited state refers to which number orbital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0th orbital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st orbital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nd orbital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rd orbital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th orbital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th orbital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ich is easier to ionize, an electron in the ground state or an excited electron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electron in the ground state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electron in the excited state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oth are equally easy to ionize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Most Balmer transitions involve photons of which type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Ultraviolet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Visible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frared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None of the Above</w:t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  <w:r>
        <w:br w:type="page"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n electron is in the 3rd orbital and has a binding energy of -1.5 eV. The binding energy of the next orbital is -0.8 eV. What range of energies will potentially excite the electron to the next level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0 eV to 1.5 eV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0.7 to 1.5 eV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76825</wp:posOffset>
            </wp:positionH>
            <wp:positionV relativeFrom="paragraph">
              <wp:posOffset>232410</wp:posOffset>
            </wp:positionV>
            <wp:extent cx="380365" cy="26784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3" r="-9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0 eV to 0.7 eV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&gt;1.5 eV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event can be associated with the transition shown in the figure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 photon was absorbed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 photon was emitted</w:t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Given a low density cloud of Hydrogen atoms, what happens when the temperature of the cloud is increased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number of electrons in the excited states increases.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Hydrogen atoms move faster but the number of electrons in each orbital stays basically the same.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None of the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%1:"/>
      <w:lvlJc w:val="left"/>
      <w:pPr>
        <w:tabs>
          <w:tab w:val="num" w:pos="0"/>
        </w:tabs>
        <w:ind w:left="0" w:hanging="0"/>
      </w:pPr>
      <w:rPr>
        <w:sz w:val="24"/>
        <w:szCs w:val="24"/>
        <w:lang w:val="en-US" w:bidi="en-U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2z0">
    <w:name w:val="WW8Num2z0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sz w:val="24"/>
      <w:szCs w:val="24"/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01:00Z</dcterms:created>
  <dc:creator>Adam N. Davis</dc:creator>
  <dc:description/>
  <dc:language>en-US</dc:language>
  <cp:lastModifiedBy>Adam N. Davis</cp:lastModifiedBy>
  <cp:lastPrinted>2005-06-07T13:35:00Z</cp:lastPrinted>
  <dcterms:modified xsi:type="dcterms:W3CDTF">2007-05-14T16:22:00Z</dcterms:modified>
  <cp:revision>10</cp:revision>
  <dc:subject/>
  <dc:title>Planetary Orbit Simulator – Pretest</dc:title>
</cp:coreProperties>
</file>