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en-US" w:bidi="ar-SA"/>
        </w:rPr>
        <w:t>Atmospheric Retention – Posttest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If a particle is launched from the surface of the earth with a velocity of 18 km/s, what happens to the particl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t will go up and keep on going, never coming back down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t will go up, but must come down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t will go up with just enough speed to not come back down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Planet A has a mass M and radius R. Planet B has a mass 2 M and a radius 1 R. How do the escape velocities of the two planets compar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lanet B's escape velocity is less than planet A's escape velocity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lanet B's escape velocity is equal to planet A's escape velocity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lanet B's escape velocity is greater than planet A's escape velocity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Which of the following looks most like the distribution one would expect for the speeds of gases at a particular temperature?</w:t>
      </w:r>
    </w:p>
    <w:p>
      <w:pPr>
        <w:pStyle w:val="ListNumber"/>
        <w:numPr>
          <w:ilvl w:val="0"/>
          <w:numId w:val="0"/>
        </w:numPr>
        <w:ind w:left="72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2260</wp:posOffset>
            </wp:positionH>
            <wp:positionV relativeFrom="paragraph">
              <wp:posOffset>59055</wp:posOffset>
            </wp:positionV>
            <wp:extent cx="1243330" cy="1230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81915</wp:posOffset>
            </wp:positionV>
            <wp:extent cx="1230630" cy="1230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78585</wp:posOffset>
            </wp:positionH>
            <wp:positionV relativeFrom="paragraph">
              <wp:posOffset>62865</wp:posOffset>
            </wp:positionV>
            <wp:extent cx="1243330" cy="1230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69870</wp:posOffset>
            </wp:positionH>
            <wp:positionV relativeFrom="paragraph">
              <wp:posOffset>59055</wp:posOffset>
            </wp:positionV>
            <wp:extent cx="1230630" cy="12306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br/>
        <w:br/>
        <w:br/>
        <w:br/>
      </w:r>
    </w:p>
    <w:p>
      <w:pPr>
        <w:pStyle w:val="ListNumber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</w:p>
    <w:p>
      <w:pPr>
        <w:pStyle w:val="ListNumber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fraction of particles will have a speed greater than the average speed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ore than half of the particle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ess than half of the particle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xactly half of the particles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How does the average kinetic energy depend on temperatur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K ∝ T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2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K ∝ T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K ∝ 1/T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K ∝ 1/T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2</w:t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</w:r>
      <w:r>
        <w:br w:type="page"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All three gases have the same mass. Which gas is has the lowest temperature? </w:t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742565" cy="18370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ich gas is most easily retained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H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US" w:bidi="ar-SA"/>
        </w:rPr>
        <w:t>3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US" w:bidi="ar-SA"/>
        </w:rPr>
        <w:t>2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e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ll of the bodies below have reasonably close escape velocities. Which has an atmospher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ercury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oon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ita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4"/>
        <w:szCs w:val="24"/>
        <w:lang w:val="en-US" w:bidi="ar-SA"/>
      </w:rPr>
      <w:t xml:space="preserve">NAAP – Atmospheric Retention Module </w:t>
    </w: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 </w:t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t xml:space="preserve"> / </w:t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NUMPAGES \* ARABIC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4"/>
        <w:szCs w:val="24"/>
        <w:lang w:val="en-US" w:bidi="ar-SA"/>
      </w:rPr>
      <w:t>NAAP – Atmospheric Retention Module</w:t>
    </w: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 </w:t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1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t xml:space="preserve"> / </w:t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NUMPAGES \* ARABIC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Name: </w:t>
    </w:r>
    <w:r>
      <w:rPr>
        <w:rFonts w:eastAsia="Times New Roman" w:cs="Times New Roman"/>
        <w:color w:val="auto"/>
        <w:sz w:val="24"/>
        <w:szCs w:val="24"/>
        <w:u w:val="single"/>
        <w:lang w:val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%1:"/>
      <w:lvlJc w:val="left"/>
      <w:pPr>
        <w:tabs>
          <w:tab w:val="num" w:pos="0"/>
        </w:tabs>
        <w:ind w:left="0" w:hanging="0"/>
      </w:pPr>
      <w:rPr>
        <w:sz w:val="24"/>
        <w:szCs w:val="24"/>
        <w:lang w:val="en-US" w:bidi="en-U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4"/>
      <w:szCs w:val="24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01:00Z</dcterms:created>
  <dc:creator>Adam N. Davis</dc:creator>
  <dc:description/>
  <dc:language>en-US</dc:language>
  <cp:lastModifiedBy>Adam N. Davis</cp:lastModifiedBy>
  <cp:lastPrinted>2005-06-07T13:35:00Z</cp:lastPrinted>
  <dcterms:modified xsi:type="dcterms:W3CDTF">2005-06-07T18:38:00Z</dcterms:modified>
  <cp:revision>9</cp:revision>
  <dc:subject/>
  <dc:title>Planetary Orbit Simulator – Pretest</dc:title>
</cp:coreProperties>
</file>