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S340/840 Numerical Analysis</w:t>
      </w:r>
    </w:p>
    <w:p>
      <w:pPr>
        <w:pStyle w:val="Heading1"/>
        <w:rPr/>
      </w:pPr>
      <w:r>
        <w:rPr/>
        <w:t>Homework Assignment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:  April 18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points total (5 points e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1</w:t>
        <w:tab/>
        <w:t>Page 357, No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2</w:t>
        <w:tab/>
        <w:t>Page 396, No. 4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3</w:t>
        <w:tab/>
        <w:t>Page 451, No. 1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4</w:t>
        <w:tab/>
        <w:t>Page 451, No. 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. 5 </w:t>
        <w:tab/>
        <w:t xml:space="preserve">Page 493, No.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6</w:t>
        <w:tab/>
        <w:t>Page 263, No.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7</w:t>
        <w:tab/>
        <w:t>Page 263, No. 2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8</w:t>
        <w:tab/>
        <w:t>Page 271, No.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9</w:t>
        <w:tab/>
        <w:t>Page 280, No.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. 10 Page 281, No. 10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19:30:00Z</dcterms:created>
  <dc:creator>Administrator</dc:creator>
  <dc:description/>
  <dc:language>en-US</dc:language>
  <cp:lastModifiedBy>Administrator</cp:lastModifiedBy>
  <dcterms:modified xsi:type="dcterms:W3CDTF">2002-04-03T19:35:00Z</dcterms:modified>
  <cp:revision>1</cp:revision>
  <dc:subject/>
  <dc:title>CS340/840 Numerical Analysis</dc:title>
</cp:coreProperties>
</file>