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932, Spring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work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ue in one week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(15 pts) For the c17 circuit shown below, use the deductive fault simulation technique discussed in the class to determine all the single stuck-at faults detected at the primary output by the input pattern &lt;a,b,c,d,e&gt; = &lt;0,1,1,1,1&gt;. Show all your work towards the final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24130</wp:posOffset>
                </wp:positionV>
                <wp:extent cx="4602480" cy="221234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2212200"/>
                          <a:chOff x="0" y="0"/>
                          <a:chExt cx="4602600" cy="2212200"/>
                        </a:xfrm>
                      </wpg:grpSpPr>
                      <wps:wsp>
                        <wps:cNvSpPr/>
                        <wps:spPr>
                          <a:xfrm>
                            <a:off x="986760" y="16308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8340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13560"/>
                            <a:ext cx="1918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548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6120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128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8340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3112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3604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6320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8352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13680"/>
                            <a:ext cx="1918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7549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2121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6140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8352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83124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13616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153800"/>
                            <a:ext cx="30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374120"/>
                            <a:ext cx="30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304280"/>
                            <a:ext cx="19224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1455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6027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5200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37412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22184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52640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63280"/>
                            <a:ext cx="30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983600"/>
                            <a:ext cx="30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913760"/>
                            <a:ext cx="19224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17550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2122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6148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98360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8313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3624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1572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53604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66200"/>
                            <a:ext cx="1918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30744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76464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1356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53604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38340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68832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45368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674000"/>
                            <a:ext cx="304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604160"/>
                            <a:ext cx="1918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14454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190260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45152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67400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152136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182628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94800"/>
                            <a:ext cx="0" cy="82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83780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83400"/>
                            <a:ext cx="155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526400"/>
                            <a:ext cx="169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2136240"/>
                            <a:ext cx="169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986760"/>
                            <a:ext cx="0" cy="85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42160"/>
                            <a:ext cx="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6883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231120"/>
                            <a:ext cx="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136160"/>
                            <a:ext cx="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26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76240"/>
                            <a:ext cx="26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7560"/>
                            <a:ext cx="276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6768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26360"/>
                            <a:ext cx="39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734040"/>
                            <a:ext cx="486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038960"/>
                            <a:ext cx="34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6884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05280"/>
                            <a:ext cx="60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1448280"/>
                            <a:ext cx="486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.9pt;width:362.4pt;height:174.15pt" coordorigin="967,38" coordsize="7248,3483">
                <v:rect id="shape_0" coordsize="10800,10800" path="l0,21600xee" stroked="t" o:allowincell="f" style="position:absolute;left:2521;top:295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2521;top:642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3029;top:532;width:301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77,282" to="2533,2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7,1002" to="2533,10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2,292" to="2192,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8,642" to="3659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3,402" to="2203,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83,882" to="2203,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28;top:1240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2528;top:1587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3036;top:1477;width:301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84,1227" to="2540,12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84,1947" to="2540,19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9,1237" to="2199,1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5,1587" to="3666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0,1347" to="2210,13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90,1827" to="2210,1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20;top:1855;width:480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4520;top:2202;width:480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5028;top:2092;width:302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176,1842" to="4532,18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76,2562" to="4532,2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91,1852" to="4191,2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8,2202" to="5659,2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3,1962" to="4204,19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83,2442" to="4204,2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04;top:2815;width:480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4504;top:3162;width:480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5012;top:3052;width:302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160,2802" to="4516,28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60,3522" to="4516,3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75,2812" to="4175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2,3162" to="5643,3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7,2922" to="4188,29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7,3402" to="4188,3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59;top:535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6459;top:882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6967;top:772;width:301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15,522" to="6471,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15,1242" to="6471,1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30,532" to="6130,1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6,882" to="7597,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1,642" to="6141,6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21,1122" to="6141,11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67;top:2327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10800,10800" path="l0,21600xee" stroked="t" o:allowincell="f" style="position:absolute;left:6467;top:2674;width:479;height:34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stroked="t" o:allowincell="f" style="position:absolute;left:6975;top:2564;width:301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23,2314" to="6479,23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3,3034" to="6479,30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38,2324" to="6138,3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4,2674" to="7605,2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9,2434" to="6149,2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29,2914" to="6149,29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35,1132" to="5635,2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5,2932" to="5635,3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3,642" to="5785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4,2442" to="3836,2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74,3402" to="3836,3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4,1592" to="3674,2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0,892" to="1690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5,1122" to="1696,11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75,402" to="1860,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75,1827" to="1860,1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;top:38;width:435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749;width:42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418;width:41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034;width:435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979;width:45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37;width:6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194;width:76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674;width:54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697;width:4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519;width:94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2319;width:76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0 pts) For the same circuit, determine the set of all test patterns that would detect the single stuck-at fault, line j stuck-at-zero fault (a) at output m and (b) at output n. You may use input don’t cares to show, in a compact form, multiple test patterns that detect the fault independent of the value on a particular input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0 pts) For the sequential circuit discussed in the class as example for test generation, derive a test sequence that detect the fault, input X1 stuck-at-zero. Show the steps of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20 pts) For the same sequential circuit derive a test sequence of at most five patterns that detects all detectable single stuck-at faults in the circuits. Show the steps towards arriving a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18/07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8:00Z</dcterms:created>
  <dc:creator>seth</dc:creator>
  <dc:description/>
  <cp:keywords/>
  <dc:language>en-US</dc:language>
  <cp:lastModifiedBy>seth</cp:lastModifiedBy>
  <dcterms:modified xsi:type="dcterms:W3CDTF">2007-01-20T23:25:00Z</dcterms:modified>
  <cp:revision>3</cp:revision>
  <dc:subject/>
  <dc:title>CSCE 932, Spring 2007</dc:title>
</cp:coreProperties>
</file>