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ELEC 121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Introduction to Electrical Engineering 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Required Course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Prerequisites:</w:t>
      </w:r>
      <w:r>
        <w:rPr>
          <w:sz w:val="22"/>
          <w:szCs w:val="22"/>
        </w:rPr>
        <w:t xml:space="preserve">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scription: </w:t>
      </w:r>
      <w:r>
        <w:rPr>
          <w:sz w:val="22"/>
          <w:szCs w:val="22"/>
        </w:rPr>
        <w:t>Introduction to the analysis of digital computer circui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xt:  </w:t>
      </w:r>
      <w:r>
        <w:rPr>
          <w:i/>
          <w:sz w:val="22"/>
          <w:szCs w:val="22"/>
        </w:rPr>
        <w:t>Digital Design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, M. Mano, Prentice Hall, Upper Saddle River, NJ, 2002, </w:t>
        <w:br/>
        <w:t>ISBN 0-13-062121-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urse Objectives: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For the students to learn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sic DC circuit analysis techniques with resistive network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fundamental concepts of various base number systems including the conversion between bases and arithmetic operatio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asic concepts for designing Boolean combination logic circui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asic concepts of sequential digital components such as registers, shift registers, and counter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apply the above concepts for design and implementation of simple digital circuits through laboratory experienc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ics Covered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C voltage and current analysis using Ohm’s Law, Kirchoff’s Current Law and Kirchoff’s Voltage Law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umber systems and base conversion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nary arithmetic including complement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sic Boolean algebr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nary digital logic gat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bination logic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ynchronous sequential logic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sign of registers and coun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lass Schedule: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Lecture:</w:t>
        <w:tab/>
        <w:tab/>
        <w:t>3 periods of 50 minutes per week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Recitation:</w:t>
        <w:tab/>
        <w:tab/>
        <w:t>0 periods per week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Laboratory:</w:t>
        <w:tab/>
        <w:t>1 period per three wee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ibution of Course to Meeting the Professional Component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ngineering Topics:</w:t>
        <w:tab/>
        <w:t>3 credit hour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th and Science:</w:t>
        <w:tab/>
        <w:t>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eneral Education:</w:t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ionship of Course Objectives to Program Outcom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mportance of each course objective to meeting the program outcomes is indicated with the following scale:  3 = major importance, 2 = moderate importance, 1 = minor importance.  Blank if not rela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48"/>
        <w:gridCol w:w="748"/>
        <w:gridCol w:w="748"/>
        <w:gridCol w:w="749"/>
        <w:gridCol w:w="748"/>
        <w:gridCol w:w="748"/>
        <w:gridCol w:w="749"/>
      </w:tblGrid>
      <w:tr>
        <w:trPr>
          <w:trHeight w:val="278" w:hRule="atLeast"/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e list for complete description)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Objectives</w:t>
            </w:r>
          </w:p>
        </w:tc>
      </w:tr>
      <w:tr>
        <w:trPr>
          <w:trHeight w:val="277" w:hRule="atLeast"/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1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2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5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a.</w:t>
            </w:r>
            <w:r>
              <w:rPr>
                <w:rFonts w:cs="Tahoma" w:ascii="Tahoma" w:hAnsi="Tahoma"/>
                <w:sz w:val="20"/>
              </w:rPr>
              <w:t xml:space="preserve"> A knowledge of mathematics including differential and integral calculus and differential equations.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b</w:t>
            </w:r>
            <w:r>
              <w:rPr>
                <w:rFonts w:cs="Tahoma" w:ascii="Tahoma" w:hAnsi="Tahoma"/>
                <w:sz w:val="20"/>
              </w:rPr>
              <w:t xml:space="preserve">. A knowledge of basic sciences.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 xml:space="preserve">. A knowledge of a basic core of electrical engineering sciences necessary to analyze electrical and electronic devices, software, and systems.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. An ability to apply the knowledge of mathematics, science, and engineering to the analysis of electrical engineering problems.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 xml:space="preserve">. An ability to design and conduct experiments, analyze and interpret the data, and to report on the results.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f</w:t>
            </w:r>
            <w:r>
              <w:rPr>
                <w:rFonts w:cs="Tahoma" w:ascii="Tahoma" w:hAnsi="Tahoma"/>
                <w:sz w:val="20"/>
              </w:rPr>
              <w:t xml:space="preserve">. An ability to design a system, component, or process to meet a desired need and to demonstrate the results to a diverse audience.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. An ability to function on multi-disciplinary teams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. An ability to identify, formulate, and solve novel engineering problems including the planning, specification, design, and implementation of processes leading to a demonstrable product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 xml:space="preserve">. An ability to communicate effectively, especially technical topics in writing and orally.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j</w:t>
            </w:r>
            <w:r>
              <w:rPr>
                <w:rFonts w:cs="Tahoma" w:ascii="Tahoma" w:hAnsi="Tahoma"/>
                <w:sz w:val="20"/>
              </w:rPr>
              <w:t xml:space="preserve">. The recognition of the need for and ability to engage in life-long learning.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k</w:t>
            </w:r>
            <w:r>
              <w:rPr>
                <w:rFonts w:cs="Tahoma" w:ascii="Tahoma" w:hAnsi="Tahoma"/>
                <w:sz w:val="20"/>
              </w:rPr>
              <w:t xml:space="preserve">. A broad education and knowledge of contemporary issues necessary to understand the impact of technology in a global and societal context.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. An understanding of ethical responsibility and professional conduct.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 xml:space="preserve">. An ability to use techniques, skills, and modern engineering tools, especially computer based tools, for the solution of engineering problems and design, so as to succeed in engineering practice.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 Lance C. Pérez</w:t>
      </w:r>
    </w:p>
    <w:p>
      <w:pPr>
        <w:pStyle w:val="Normal"/>
        <w:rPr/>
      </w:pPr>
      <w:r>
        <w:rPr/>
        <w:t>10 May 2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EC 121</w:t>
      <w:tab/>
      <w:tab/>
      <w:t>Introduction to Electrical Engineering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DefinitionTerm">
    <w:name w:val="Definition Term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2:43:00Z</dcterms:created>
  <dc:creator>Jerry Hudgins</dc:creator>
  <dc:description/>
  <dc:language>en-US</dc:language>
  <cp:lastModifiedBy>Lance Perez</cp:lastModifiedBy>
  <cp:lastPrinted>2000-05-15T15:56:00Z</cp:lastPrinted>
  <dcterms:modified xsi:type="dcterms:W3CDTF">2005-05-28T19:57:00Z</dcterms:modified>
  <cp:revision>6</cp:revision>
  <dc:subject/>
  <dc:title>SIGNALS AND SYSTEMS</dc:title>
</cp:coreProperties>
</file>