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13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-16pt;width:67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4103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-223520</wp:posOffset>
                </wp:positionV>
                <wp:extent cx="18288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uter Science and Engine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very Hall 256  (0115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72-2402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17.6pt;mso-position-vertical-relative:text;margin-left:63.2pt;mso-position-horizontal-relative:text"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mputer Science and Engineer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very Hall 256  (0115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472-2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-91440</wp:posOffset>
                </wp:positionV>
                <wp:extent cx="37490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ourse Specification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-7.2pt;mso-position-vertical-relative:text;margin-left:208.8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ourse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rPr/>
      </w:pPr>
      <w:r>
        <w:rPr/>
        <w:t>CSCE-230L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puter Organization Lab</w:t>
      </w:r>
    </w:p>
    <w:p>
      <w:pPr>
        <w:pStyle w:val="Heading5"/>
        <w:rPr/>
      </w:pPr>
      <w:r>
        <w:rPr/>
        <w:t>Catalog Description: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30L</w:t>
      </w:r>
      <w:r>
        <w:rPr/>
        <w:t>. Computer Organization Laboratory (1 cr). Lab 2. Coreq; CSCE-230</w:t>
      </w:r>
      <w:r>
        <w:rPr>
          <w:i/>
        </w:rPr>
        <w:t>. Prereq: CSCE-101, CECE-101L.</w:t>
      </w:r>
      <w:r>
        <w:rPr/>
        <w:t xml:space="preserve"> Laboratory to accompany CSCE-230. Employs computer aided tools and prototyping boards to provide hands-on practice and reinforcement of concepts and techniques learned in CSCE-230. Includes major team design project of a processor through its implementation and presentation.</w:t>
      </w:r>
    </w:p>
    <w:p>
      <w:pPr>
        <w:pStyle w:val="Heading5"/>
        <w:rPr/>
      </w:pPr>
      <w:r>
        <w:rPr/>
        <w:t xml:space="preserve">Class Web Page: </w:t>
      </w:r>
      <w:hyperlink r:id="rId4">
        <w:r>
          <w:rPr>
            <w:rStyle w:val="InternetLink"/>
            <w:b/>
            <w:bCs/>
          </w:rPr>
          <w:t>http://csce.unl.edu/~cse230a/</w:t>
        </w:r>
      </w:hyperlink>
    </w:p>
    <w:p>
      <w:pPr>
        <w:pStyle w:val="Heading5"/>
        <w:rPr/>
      </w:pPr>
      <w:r>
        <w:rPr/>
        <w:t>Textbooks(s) and/or Other Required Materials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tera Corporation, </w:t>
      </w:r>
      <w:r>
        <w:rPr>
          <w:i/>
          <w:iCs/>
        </w:rPr>
        <w:t>Quartus II Web Edition Software Version 4.2</w:t>
      </w:r>
      <w:r>
        <w:rPr/>
        <w:t xml:space="preserve">, free download from </w:t>
      </w:r>
      <w:hyperlink r:id="rId5">
        <w:r>
          <w:rPr>
            <w:rStyle w:val="InternetLink"/>
          </w:rPr>
          <w:t>http://www.altera.com/education/univ/unv-index.htm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tera Corpora, </w:t>
      </w:r>
      <w:r>
        <w:rPr>
          <w:i/>
          <w:iCs/>
        </w:rPr>
        <w:t>UP2 Education Kit User Guide</w:t>
      </w:r>
      <w:r>
        <w:rPr/>
        <w:t xml:space="preserve"> and </w:t>
      </w:r>
      <w:r>
        <w:rPr>
          <w:i/>
          <w:iCs/>
        </w:rPr>
        <w:t xml:space="preserve">ByteBlaster II Download Cable User Guide, </w:t>
      </w:r>
      <w:r>
        <w:rPr/>
        <w:t xml:space="preserve">free download from </w:t>
      </w:r>
      <w:hyperlink r:id="rId6">
        <w:r>
          <w:rPr>
            <w:rStyle w:val="InternetLink"/>
          </w:rPr>
          <w:t>http://www.altera.com/education/univ/kits/unv-kits.htm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ames R. Larus, </w:t>
      </w:r>
      <w:r>
        <w:rPr>
          <w:i/>
          <w:iCs/>
        </w:rPr>
        <w:t xml:space="preserve">Assemblers, Linkers, and the SPIM Simulator, </w:t>
      </w:r>
      <w:r>
        <w:rPr/>
        <w:t xml:space="preserve">Appendix A of the 230 textbook, </w:t>
      </w:r>
      <w:r>
        <w:rPr>
          <w:i/>
          <w:iCs/>
        </w:rPr>
        <w:t>Computer Organization and Design (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dition),</w:t>
      </w:r>
      <w:r>
        <w:rPr/>
        <w:t xml:space="preserve"> by David A. Patterson and John L. Hennessy, Morgan Kaufmann 2005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Sharad C. Seth, </w:t>
      </w:r>
      <w:r>
        <w:rPr>
          <w:i/>
          <w:iCs/>
        </w:rPr>
        <w:t>CSCE 230L Computer Organization Laboratory Manual</w:t>
      </w:r>
      <w:r>
        <w:rPr/>
        <w:t>, Spring 2005.  Revised Fall 2005 by Eric Manley and Charles Riedesel.</w:t>
      </w:r>
    </w:p>
    <w:p>
      <w:pPr>
        <w:pStyle w:val="Heading5"/>
        <w:rPr/>
      </w:pPr>
      <w:r>
        <w:rPr/>
        <w:t>Prerequisites by Topic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Mastery</w:t>
      </w:r>
      <w:r>
        <w:rPr/>
        <w:t xml:space="preserve"> of mathematical problem solving skills, mathematical maturity and competence to the level of introductory calculu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Familiarity</w:t>
      </w:r>
      <w:r>
        <w:rPr/>
        <w:t xml:space="preserve"> with: Binary numbers, fixed-point binary arithmetic, hexadecimal notation, powers-of-2, logarithms, exponential numbers, any common PC or workstation GUI (e.g. Windows NT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Exposure</w:t>
      </w:r>
      <w:r>
        <w:rPr/>
        <w:t xml:space="preserve"> to any WYSIWYG application (e.g. word proc., presentation proc., programming environment).</w:t>
      </w:r>
    </w:p>
    <w:p>
      <w:pPr>
        <w:pStyle w:val="Heading5"/>
        <w:rPr/>
      </w:pPr>
      <w:r>
        <w:rPr/>
        <w:t>Course Objectives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</w:rPr>
        <w:t>Practice</w:t>
      </w:r>
      <w:r>
        <w:rPr/>
        <w:t xml:space="preserve"> and reinforcement of concepts and techniques learned in CSCE-230. Specifically: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 xml:space="preserve">Arithmetic and Logic Level Implementation: Basic logic design of combinational and sequential logic, schematic capture, HDL, implementation of a control-datapath. 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 xml:space="preserve">Assembler Language Programming: assembling, loading, &amp; linking in one assembler language, with simplified applications involving flow of control, arrays, loops, procedure calls, parameter passing, and floating point arithmetic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</w:rPr>
        <w:t>Introduction to</w:t>
      </w:r>
      <w:r>
        <w:rPr/>
        <w:t>: team work and written &amp; oral communication in the context of the design, implementation, and verification of a multi-cycle RISC processor realizing a substantial subset of a typical instruction set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/>
          <w:bCs/>
        </w:rPr>
        <w:t>Exposure to</w:t>
      </w:r>
      <w:r>
        <w:rPr/>
        <w:t xml:space="preserve">: typical logic design tools &amp; one assembler language programming environment. </w:t>
      </w:r>
    </w:p>
    <w:p>
      <w:pPr>
        <w:pStyle w:val="Heading5"/>
        <w:rPr/>
      </w:pPr>
      <w:r>
        <w:rPr/>
        <w:t>Topics Covered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Writing, assembling, linking, loading, and debugging of simple programs including: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Tools introduction and walkthrough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General introductory programs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>
          <w:rStyle w:val="InternetLink"/>
          <w:color w:val="000000"/>
          <w:u w:val="none"/>
        </w:rPr>
        <w:t>Arrays, Loops and Procedures</w:t>
      </w:r>
      <w:r>
        <w:rPr/>
        <w:t xml:space="preserve">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Parameter Passing Conventions and Passing Parameters on the Stack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Performance of Software Simulated Multiply [1 lab]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esign, implementation, minimization, functional simulation and debugging of simple arithmetic and logic functions (note: both schematic capture and HDL will  be used):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Tools introduction and walk-through (Schematic Capture)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Combinational Logic Design and Use of FPGA Board [2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Logic Design using VHDL [1 lab],</w:t>
      </w:r>
    </w:p>
    <w:p>
      <w:pPr>
        <w:pStyle w:val="Normal"/>
        <w:numPr>
          <w:ilvl w:val="1"/>
          <w:numId w:val="2"/>
        </w:numPr>
        <w:spacing w:lineRule="exact" w:line="260" w:before="100" w:after="0"/>
        <w:rPr/>
      </w:pPr>
      <w:r>
        <w:rPr/>
        <w:t>Control Unit Design [1 labs],</w:t>
      </w:r>
    </w:p>
    <w:p>
      <w:pPr>
        <w:pStyle w:val="Normal"/>
        <w:numPr>
          <w:ilvl w:val="0"/>
          <w:numId w:val="2"/>
        </w:numPr>
        <w:spacing w:lineRule="exact" w:line="260" w:before="100" w:after="0"/>
        <w:rPr/>
      </w:pPr>
      <w:r>
        <w:rPr/>
        <w:t>Design, implementation, and verification of a multi-cycle RISC processor (students will work in teams) [5 labs]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Relationship of Course to Program Objectives:</w:t>
      </w:r>
    </w:p>
    <w:p>
      <w:pPr>
        <w:pStyle w:val="Normal"/>
        <w:rPr/>
      </w:pPr>
      <w:r>
        <w:rPr/>
        <w:t xml:space="preserve">[Computer Engineering] - Contributes to Program Objective 1 (integrated systems) through Program Outcomes 2.a (logic) and 2.c (comp org/arch), and to Program Objective 3 (problem solving, teams and communications) through Program Outcome 3.c (tools), and Outcome 5 (communications). </w:t>
      </w:r>
    </w:p>
    <w:p>
      <w:pPr>
        <w:pStyle w:val="Normal"/>
        <w:rPr/>
      </w:pPr>
      <w:r>
        <w:rPr/>
        <w:t>[Computer Science] – Contributes to Program Objective 1 (current knowledge) through Program Outcome 2.a (comp org), and to Program Objective 5 (Intellectual – write, speak) through Program Outcomes 5 (communications) and 6.c (teams)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ontribution of Course to Meeting the Professional Component:</w:t>
      </w:r>
    </w:p>
    <w:p>
      <w:pPr>
        <w:pStyle w:val="Normal"/>
        <w:rPr/>
      </w:pPr>
      <w:r>
        <w:rPr/>
        <w:t xml:space="preserve">[Computer Engineering] - Contributes to Criterion 4(b) by providing practice in hardware design concepts and hardware/software integration.  </w:t>
      </w:r>
    </w:p>
    <w:p>
      <w:pPr>
        <w:pStyle w:val="Normal"/>
        <w:rPr/>
      </w:pPr>
      <w:r>
        <w:rPr/>
        <w:t>[Computer Science] – Contributes to Standard IV-6 (core CS) in computer organization, and Standard IV-15 and 16 (oral and written communication in the program)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lass/Laboratory Schedule:</w:t>
      </w:r>
    </w:p>
    <w:p>
      <w:pPr>
        <w:pStyle w:val="Normal"/>
        <w:rPr/>
      </w:pPr>
      <w:r>
        <w:rPr/>
        <w:t>Instructional Laboratory: 30 hours = (1 session / week @ 2 hour per session) for 15 weeks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Prepared b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rad C. Seth, Profess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vised by Charles Riedesel, Senior Lecturer and Eric Manley, GTA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sectPr>
      <w:footerReference w:type="default" r:id="rId7"/>
      <w:type w:val="nextPage"/>
      <w:pgSz w:w="12240" w:h="15840"/>
      <w:pgMar w:left="1152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970"/>
      <w:gridCol w:w="3780"/>
    </w:tblGrid>
    <w:tr>
      <w:trPr/>
      <w:tc>
        <w:tcPr>
          <w:tcW w:w="3330" w:type="dxa"/>
          <w:tcBorders/>
        </w:tcPr>
        <w:p>
          <w:pPr>
            <w:pStyle w:val="Footer"/>
            <w:snapToGrid w:val="false"/>
            <w:spacing w:before="0" w:after="240"/>
            <w:rPr/>
          </w:pPr>
          <w:r>
            <w:rPr/>
          </w:r>
        </w:p>
      </w:tc>
      <w:tc>
        <w:tcPr>
          <w:tcW w:w="2970" w:type="dxa"/>
          <w:tcBorders/>
        </w:tcPr>
        <w:p>
          <w:pPr>
            <w:pStyle w:val="Footer"/>
            <w:spacing w:before="0" w:after="24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780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>01/05/06</w:t>
          </w:r>
        </w:p>
      </w:tc>
    </w:tr>
  </w:tbl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3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" w:hAnsi="Times" w:eastAsia="Time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180" w:hanging="180"/>
    </w:pPr>
    <w:rPr>
      <w:rFonts w:ascii="Times" w:hAnsi="Times" w:eastAsia="Times" w:cs="Times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sce.unl.edu/~cse230a/" TargetMode="External"/><Relationship Id="rId5" Type="http://schemas.openxmlformats.org/officeDocument/2006/relationships/hyperlink" Target="http://www.altera.com/education/univ/unv-index.html" TargetMode="External"/><Relationship Id="rId6" Type="http://schemas.openxmlformats.org/officeDocument/2006/relationships/hyperlink" Target="http://www.altera.com/education/univ/kits/unv-kit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49:00Z</dcterms:created>
  <dc:creator>Preferred Customer</dc:creator>
  <dc:description/>
  <cp:keywords/>
  <dc:language>en-US</dc:language>
  <cp:lastModifiedBy>riedesel</cp:lastModifiedBy>
  <cp:lastPrinted>2005-12-06T14:48:00Z</cp:lastPrinted>
  <dcterms:modified xsi:type="dcterms:W3CDTF">2006-02-15T01:17:00Z</dcterms:modified>
  <cp:revision>14</cp:revision>
  <dc:subject/>
  <dc:title/>
</cp:coreProperties>
</file>