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222504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Bachelor of Science in</w:t>
      </w:r>
    </w:p>
    <w:p>
      <w:pPr>
        <w:pStyle w:val="Heading"/>
        <w:rPr>
          <w:sz w:val="52"/>
        </w:rPr>
      </w:pPr>
      <w:r>
        <w:rPr>
          <w:sz w:val="52"/>
        </w:rPr>
        <w:t>Computer Scienc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6"/>
        </w:rPr>
      </w:pPr>
      <w:r>
        <w:rPr>
          <w:sz w:val="36"/>
        </w:rPr>
        <w:t>Advising Brochure</w:t>
      </w:r>
    </w:p>
    <w:p>
      <w:pPr>
        <w:pStyle w:val="Heading"/>
        <w:rPr>
          <w:sz w:val="40"/>
        </w:rPr>
      </w:pPr>
      <w:r>
        <w:rPr>
          <w:sz w:val="36"/>
        </w:rPr>
        <w:t>for</w:t>
      </w:r>
    </w:p>
    <w:p>
      <w:pPr>
        <w:pStyle w:val="Heading"/>
        <w:rPr>
          <w:sz w:val="40"/>
        </w:rPr>
      </w:pPr>
      <w:r>
        <w:rPr>
          <w:sz w:val="40"/>
        </w:rPr>
        <w:t>2006-2007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Department of</w:t>
      </w:r>
    </w:p>
    <w:p>
      <w:pPr>
        <w:pStyle w:val="Heading"/>
        <w:rPr>
          <w:sz w:val="32"/>
        </w:rPr>
      </w:pPr>
      <w:r>
        <w:rPr>
          <w:sz w:val="32"/>
        </w:rPr>
        <w:t>Computer Science &amp; Engineering</w:t>
      </w:r>
    </w:p>
    <w:p>
      <w:pPr>
        <w:pStyle w:val="Heading"/>
        <w:rPr>
          <w:sz w:val="32"/>
        </w:rPr>
      </w:pPr>
      <w:r>
        <w:rPr>
          <w:sz w:val="32"/>
        </w:rPr>
        <w:t>College of Arts &amp; Science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56 Avery Hall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@cse.unl.edu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ttp://cse.unl.edu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v: Sept. 21, 2006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puter Science Major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Science &amp; Engineering Courses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up to 6 hrs P/N with permission of advisor)</w:t>
      </w:r>
    </w:p>
    <w:p>
      <w:pPr>
        <w:pStyle w:val="Normal"/>
        <w:ind w:right="-151" w:hanging="0"/>
        <w:rPr/>
      </w:pPr>
      <w:r>
        <w:rPr>
          <w:b/>
        </w:rPr>
        <w:t xml:space="preserve">        </w:t>
      </w:r>
      <w:r>
        <w:rPr>
          <w:b/>
        </w:rPr>
        <w:t>Course                Title                                       JDEP   Hou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155</w:t>
        <w:tab/>
        <w:t>Introduction to Comp Sci I</w:t>
        <w:tab/>
        <w:t>183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156</w:t>
        <w:tab/>
        <w:t>Introduction to Comp Sci II</w:t>
        <w:tab/>
        <w:t>184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CSCE 230</w:t>
        <w:tab/>
        <w:t>Computer Organization</w:t>
        <w:tab/>
        <w:t>284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230L</w:t>
        <w:tab/>
        <w:t>Computer Organization Lab</w:t>
        <w:tab/>
        <w:t>(284)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235</w:t>
        <w:tab/>
        <w:t>Introduction to Discrete Struct</w:t>
        <w:tab/>
        <w:t>(283)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251</w:t>
        <w:tab/>
        <w:t>Unix Programming</w:t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CSCE 310</w:t>
        <w:tab/>
        <w:t>Data Structures &amp; Algorithms</w:t>
        <w:tab/>
        <w:t>283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322</w:t>
        <w:tab/>
        <w:t>Programming Lang Concepts</w:t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CSCE 361</w:t>
        <w:tab/>
        <w:t>Intro to Software Engineering</w:t>
        <w:tab/>
        <w:t>383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486</w:t>
        <w:tab/>
        <w:t>CS Professional Development</w:t>
        <w:tab/>
        <w:t>381/2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</w:rPr>
        <w:t>IS</w:t>
      </w:r>
      <w:r>
        <w:rPr/>
        <w:tab/>
        <w:t>CSCE 487</w:t>
        <w:tab/>
        <w:t>CS Senior Design Project</w:t>
        <w:tab/>
        <w:t>402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351 or 451   OS Kernels or  OS Princ.</w:t>
      </w:r>
      <w:r>
        <w:rPr>
          <w:i/>
          <w:iCs/>
        </w:rPr>
        <w:tab/>
      </w:r>
      <w:r>
        <w:rPr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423 or 428   Des&amp;An Algos or Automata</w:t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¾___</w:t>
        <w:tab/>
      </w:r>
      <w:r>
        <w:rPr>
          <w:i/>
          <w:iCs/>
        </w:rPr>
        <w:t>Technical Elective</w:t>
      </w:r>
      <w:r>
        <w:rPr/>
        <w:tab/>
        <w:t>301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¾___</w:t>
        <w:tab/>
      </w:r>
      <w:r>
        <w:rPr>
          <w:i/>
        </w:rPr>
        <w:t xml:space="preserve">Technical </w:t>
      </w:r>
      <w:r>
        <w:rPr>
          <w:i/>
          <w:iCs/>
        </w:rPr>
        <w:t>Elective</w:t>
        <w:tab/>
      </w:r>
      <w:r>
        <w:rPr>
          <w:iCs/>
        </w:rPr>
        <w:t>302</w:t>
      </w:r>
      <w:r>
        <w:rPr>
          <w:i/>
          <w:iCs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>
          <w:u w:val="single"/>
        </w:rPr>
      </w:pPr>
      <w:r>
        <w:rPr/>
        <w:tab/>
        <w:t>CSCE ¾___</w:t>
        <w:tab/>
      </w:r>
      <w:r>
        <w:rPr>
          <w:i/>
        </w:rPr>
        <w:t xml:space="preserve">Technical </w:t>
      </w:r>
      <w:r>
        <w:rPr>
          <w:i/>
          <w:iCs/>
        </w:rPr>
        <w:t>Elective</w:t>
        <w:tab/>
      </w:r>
      <w:r>
        <w:rPr>
          <w:iCs/>
        </w:rPr>
        <w:t>401</w:t>
      </w:r>
      <w:r>
        <w:rPr>
          <w:i/>
          <w:iCs/>
        </w:rPr>
        <w:tab/>
      </w:r>
      <w:r>
        <w:rPr/>
        <w:t>3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 xml:space="preserve"> </w:t>
      </w:r>
      <w:r>
        <w:rPr>
          <w:i/>
        </w:rPr>
        <w:t>JDE complete the 44 hrs with</w:t>
      </w:r>
      <w:r>
        <w:rPr/>
        <w:t xml:space="preserve"> CSCE  340 </w:t>
      </w:r>
      <w:r>
        <w:rPr>
          <w:i/>
        </w:rPr>
        <w:t>or</w:t>
      </w:r>
      <w:r>
        <w:rPr/>
        <w:tab/>
        <w:t>384</w:t>
        <w:tab/>
        <w:t>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</w:rPr>
        <w:t>( include at least 13 hours at 400 level or JDEP)</w:t>
      </w:r>
      <w:r>
        <w:rPr/>
        <w:t xml:space="preserve">   Total: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>
          <w:b/>
          <w:b/>
          <w:bCs/>
        </w:rPr>
      </w:pPr>
      <w:r>
        <w:rPr>
          <w:b/>
          <w:bCs/>
        </w:rPr>
        <w:t>Mathematics Course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MATH 106</w:t>
        <w:tab/>
        <w:t>Analytic Geometry &amp; Calculus 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MATH 107</w:t>
        <w:tab/>
        <w:t>Analytic Geometry &amp; Calculus 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MATH 314</w:t>
        <w:tab/>
        <w:t>Applied Linear Algebra (Matrix Theory)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  <w:tab/>
        <w:t>STAT   380</w:t>
        <w:tab/>
        <w:t>Statistics &amp; Applications</w:t>
        <w:tab/>
        <w:t>_</w:t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  <w:tab/>
        <w:tab/>
        <w:t xml:space="preserve">       Total: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b/>
          <w:bCs/>
        </w:rPr>
        <w:t>Natural Science Courses:</w:t>
      </w:r>
      <w:r>
        <w:rPr/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  <w:tab/>
        <w:t>Must include two labs (</w:t>
      </w:r>
      <w:r>
        <w:rPr>
          <w:b/>
        </w:rPr>
        <w:t>bold face</w:t>
      </w:r>
      <w:r>
        <w:rPr/>
        <w:t>) from one departmen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ab/>
        <w:t>Choose from following recognized course/</w:t>
      </w:r>
      <w:r>
        <w:rPr>
          <w:b/>
        </w:rPr>
        <w:t>lab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 xml:space="preserve">CHEM </w:t>
      </w:r>
      <w:r>
        <w:rPr>
          <w:b/>
        </w:rPr>
        <w:t>109</w:t>
      </w:r>
      <w:r>
        <w:rPr/>
        <w:t>(</w:t>
      </w:r>
      <w:r>
        <w:rPr>
          <w:i/>
          <w:iCs/>
        </w:rPr>
        <w:t>IS</w:t>
      </w:r>
      <w:r>
        <w:rPr/>
        <w:t xml:space="preserve">), </w:t>
      </w:r>
      <w:r>
        <w:rPr>
          <w:b/>
        </w:rPr>
        <w:t>110</w:t>
      </w:r>
      <w:r>
        <w:rPr/>
        <w:t xml:space="preserve">, </w:t>
      </w:r>
      <w:r>
        <w:rPr>
          <w:b/>
        </w:rPr>
        <w:t>221</w:t>
      </w:r>
      <w:r>
        <w:rPr/>
        <w:t xml:space="preserve">  or  CHEM </w:t>
      </w:r>
      <w:r>
        <w:rPr>
          <w:b/>
        </w:rPr>
        <w:t>113</w:t>
      </w:r>
      <w:r>
        <w:rPr/>
        <w:t>(</w:t>
      </w:r>
      <w:r>
        <w:rPr>
          <w:i/>
          <w:iCs/>
        </w:rPr>
        <w:t>IS</w:t>
      </w:r>
      <w:r>
        <w:rPr/>
        <w:t>), 114/</w:t>
      </w:r>
      <w:r>
        <w:rPr>
          <w:b/>
        </w:rPr>
        <w:t>1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>PHYS 211/</w:t>
      </w:r>
      <w:r>
        <w:rPr>
          <w:b/>
        </w:rPr>
        <w:t>221</w:t>
      </w:r>
      <w:r>
        <w:rPr/>
        <w:t>,  212/</w:t>
      </w:r>
      <w:r>
        <w:rPr>
          <w:b/>
        </w:rPr>
        <w:t>222</w:t>
      </w:r>
      <w:r>
        <w:rPr/>
        <w:t>,  213/</w:t>
      </w:r>
      <w:r>
        <w:rPr>
          <w:b/>
        </w:rPr>
        <w:t xml:space="preserve">223,     </w:t>
      </w:r>
      <w:r>
        <w:rPr/>
        <w:t>ASTR 204/</w:t>
      </w:r>
      <w:r>
        <w:rPr>
          <w:b/>
        </w:rPr>
        <w:t>2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ind w:left="720" w:right="-324" w:hanging="360"/>
        <w:rPr/>
      </w:pPr>
      <w:r>
        <w:rPr/>
        <w:t>BIOS 102(</w:t>
      </w:r>
      <w:r>
        <w:rPr>
          <w:i/>
        </w:rPr>
        <w:t>IS</w:t>
      </w:r>
      <w:r>
        <w:rPr/>
        <w:t xml:space="preserve">), </w:t>
      </w:r>
      <w:r>
        <w:rPr>
          <w:b/>
        </w:rPr>
        <w:t>103</w:t>
      </w:r>
      <w:r>
        <w:rPr/>
        <w:t xml:space="preserve">, </w:t>
      </w:r>
      <w:r>
        <w:rPr>
          <w:b/>
        </w:rPr>
        <w:t>109</w:t>
      </w:r>
      <w:r>
        <w:rPr/>
        <w:t>(</w:t>
      </w:r>
      <w:r>
        <w:rPr>
          <w:i/>
          <w:iCs/>
        </w:rPr>
        <w:t>IS</w:t>
      </w:r>
      <w:r>
        <w:rPr/>
        <w:t xml:space="preserve">), </w:t>
      </w:r>
      <w:r>
        <w:rPr>
          <w:b/>
        </w:rPr>
        <w:t>111</w:t>
      </w:r>
      <w:r>
        <w:rPr/>
        <w:t>, 112/</w:t>
      </w:r>
      <w:r>
        <w:rPr>
          <w:b/>
        </w:rPr>
        <w:t>112L</w:t>
      </w:r>
      <w:r>
        <w:rPr/>
        <w:t>, 206/</w:t>
      </w:r>
      <w:r>
        <w:rPr>
          <w:b/>
        </w:rPr>
        <w:t>205</w:t>
      </w:r>
      <w:r>
        <w:rPr/>
        <w:t xml:space="preserve">, </w:t>
      </w:r>
      <w:r>
        <w:rPr>
          <w:b/>
        </w:rPr>
        <w:t>207</w:t>
      </w:r>
      <w:r>
        <w:rPr>
          <w:i/>
        </w:rPr>
        <w:t>(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 xml:space="preserve">GEOL </w:t>
      </w:r>
      <w:r>
        <w:rPr>
          <w:b/>
        </w:rPr>
        <w:t>101</w:t>
      </w:r>
      <w:r>
        <w:rPr/>
        <w:t xml:space="preserve">, </w:t>
      </w:r>
      <w:r>
        <w:rPr>
          <w:b/>
        </w:rPr>
        <w:t>103</w:t>
      </w:r>
      <w:r>
        <w:rPr/>
        <w:t xml:space="preserve">(H), </w:t>
      </w:r>
      <w:r>
        <w:rPr>
          <w:b/>
        </w:rPr>
        <w:t>210</w:t>
      </w:r>
      <w:r>
        <w:rPr/>
        <w:t>, 2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 xml:space="preserve">METR </w:t>
      </w:r>
      <w:r>
        <w:rPr>
          <w:b/>
        </w:rPr>
        <w:t>200</w:t>
      </w:r>
      <w:r>
        <w:rPr>
          <w:i/>
        </w:rPr>
        <w:t>(IS)</w:t>
      </w:r>
      <w:r>
        <w:rPr/>
        <w:t>, 255</w:t>
      </w:r>
      <w:r>
        <w:rPr>
          <w:i/>
        </w:rPr>
        <w:t>(IS)</w:t>
      </w:r>
      <w:r>
        <w:rPr/>
        <w:t>, 351</w:t>
      </w:r>
      <w:r>
        <w:rPr>
          <w:i/>
        </w:rPr>
        <w:t>(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>ANTH 242/</w:t>
      </w:r>
      <w:r>
        <w:rPr>
          <w:b/>
        </w:rPr>
        <w:t>242L</w:t>
      </w:r>
      <w:r>
        <w:rPr/>
        <w:t xml:space="preserve"> </w:t>
      </w:r>
      <w:r>
        <w:rPr>
          <w:i/>
        </w:rPr>
        <w:t>(IS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5940" w:leader="none"/>
        </w:tabs>
        <w:jc w:val="center"/>
        <w:rPr/>
      </w:pPr>
      <w:r>
        <w:rPr/>
        <w:t>-1-</w:t>
      </w:r>
    </w:p>
    <w:p>
      <w:pPr>
        <w:pStyle w:val="Heading1"/>
        <w:tabs>
          <w:tab w:val="clear" w:pos="360"/>
          <w:tab w:val="clear" w:pos="1800"/>
          <w:tab w:val="left" w:pos="1260" w:leader="none"/>
          <w:tab w:val="right" w:pos="5940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CSCE Technical Electiv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e page 6 for 496 Special Topics and MATH Sele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Informatics focus op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10</w:t>
        <w:tab/>
        <w:t>Information Retrieval Systems</w:t>
        <w:tab/>
        <w:t>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13</w:t>
        <w:tab/>
        <w:t>Database Systems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64</w:t>
        <w:tab/>
        <w:t>Internet Programming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0</w:t>
        <w:tab/>
        <w:t>Computer Graphic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1</w:t>
        <w:tab/>
        <w:t>Bioinformatic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2</w:t>
        <w:tab/>
        <w:t>Digital Image Processing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3</w:t>
        <w:tab/>
        <w:t>Computer Vision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4</w:t>
        <w:tab/>
        <w:t>Data Mining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Artificial Intelligence focus op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</w:rPr>
        <w:t>IS</w:t>
      </w:r>
      <w:r>
        <w:rPr/>
        <w:tab/>
        <w:t>475</w:t>
        <w:tab/>
        <w:t>Multiagent Systems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476</w:t>
        <w:tab/>
        <w:t>Artificial Intelligence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478</w:t>
        <w:tab/>
        <w:t>Machine Learning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9</w:t>
        <w:tab/>
        <w:t>Intro to Neural Network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Networking &amp; High-End Computi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 xml:space="preserve">   </w:t>
      </w:r>
      <w:r>
        <w:rPr/>
        <w:t>*</w:t>
        <w:tab/>
        <w:t>430</w:t>
        <w:tab/>
        <w:t>Computer Architecture</w:t>
        <w:tab/>
        <w:t>f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32</w:t>
        <w:tab/>
        <w:t>High-Performance Processor Archs.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34</w:t>
        <w:tab/>
        <w:t>VLSI Design</w:t>
        <w:tab/>
        <w:t>f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35</w:t>
        <w:tab/>
        <w:t>Cluster &amp; Grid Compu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ab/>
        <w:t>455</w:t>
        <w:tab/>
        <w:t>Distributed Operating Systems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56</w:t>
        <w:tab/>
        <w:t>Parallel Algorithms &amp; Programming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62</w:t>
        <w:tab/>
        <w:t>Communication Network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5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  <w:tab/>
        <w:tab/>
        <w:t>Foundations focus op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 xml:space="preserve">   </w:t>
      </w:r>
      <w:r>
        <w:rPr/>
        <w:t>*</w:t>
        <w:tab/>
        <w:t>340</w:t>
        <w:tab/>
        <w:t>Numerical Analysis</w:t>
        <w:tab/>
        <w:t>f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b/>
          <w:bCs/>
        </w:rPr>
        <w:tab/>
      </w:r>
      <w:r>
        <w:rPr/>
        <w:t>421</w:t>
        <w:tab/>
        <w:t>Found. Constraint Satisfaction Theory</w:t>
        <w:tab/>
        <w:t>f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423</w:t>
        <w:tab/>
        <w:t>Design &amp; Analysis of Algorithm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24</w:t>
        <w:tab/>
        <w:t>Computational Complexity Theory</w:t>
        <w:tab/>
        <w:t>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28</w:t>
        <w:tab/>
        <w:t>Automata, Comp., &amp; Formal Lang.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7</w:t>
        <w:tab/>
        <w:t>Cryptography &amp; Computer Security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  <w:tab/>
        <w:tab/>
        <w:t>Additional Choic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351</w:t>
        <w:tab/>
        <w:t>Operating System Kernels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378</w:t>
        <w:tab/>
        <w:t>Human Computer Interaction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399H</w:t>
        <w:tab/>
        <w:t>Honors Thesis</w:t>
        <w:tab/>
        <w:t>f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ab/>
        <w:t>425</w:t>
        <w:tab/>
        <w:t>Compiler Construction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29</w:t>
        <w:tab/>
        <w:t>Parallel Algorithms and Programming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 xml:space="preserve">   </w:t>
      </w:r>
      <w:r>
        <w:rPr/>
        <w:t>*</w:t>
        <w:tab/>
        <w:t xml:space="preserve">451 </w:t>
        <w:tab/>
        <w:t>Operating System Principle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91 &amp; 498   Internship    &amp;   Computer Problems</w:t>
        <w:tab/>
        <w:t>fssu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rPr/>
      </w:pPr>
      <w:r>
        <w:rPr/>
        <w:t>* Deficiencies for the graduate program!          -2-</w:t>
      </w:r>
    </w:p>
    <w:p>
      <w:pPr>
        <w:pStyle w:val="Heading2"/>
        <w:ind w:left="360" w:hanging="360"/>
        <w:rPr>
          <w:sz w:val="32"/>
          <w:szCs w:val="32"/>
        </w:rPr>
      </w:pPr>
      <w:r>
        <w:rPr>
          <w:sz w:val="32"/>
          <w:szCs w:val="32"/>
        </w:rPr>
        <w:t>Computer Science Degree Requirement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none"/>
        </w:tabs>
        <w:rPr/>
      </w:pPr>
      <w:r>
        <w:rPr>
          <w:b/>
          <w:bCs/>
        </w:rPr>
        <w:t>Ia.</w:t>
        <w:tab/>
        <w:t>Major Area of Study:</w:t>
        <w:tab/>
      </w:r>
      <w:r>
        <w:rPr/>
        <w:t>hou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>
          <w:b/>
          <w:bCs/>
        </w:rPr>
        <w:tab/>
        <w:tab/>
      </w:r>
      <w:r>
        <w:rPr/>
        <w:t>Computer Science  (C or higher required!)</w:t>
        <w:tab/>
        <w:t>44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Mathematics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Natural Science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b.</w:t>
        <w:tab/>
        <w:t>Focus (optional):</w:t>
        <w:tab/>
      </w:r>
      <w:r>
        <w:rPr>
          <w:bCs/>
        </w:rPr>
        <w:t xml:space="preserve"> 9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I.</w:t>
        <w:tab/>
        <w:t>Minor Area of Stud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ind w:right="-324" w:hanging="0"/>
        <w:rPr/>
      </w:pPr>
      <w:r>
        <w:rPr>
          <w:b/>
          <w:bCs/>
        </w:rPr>
        <w:tab/>
        <w:tab/>
      </w:r>
      <w:r>
        <w:rPr/>
        <w:t>Only MATH 208 is needed for a  Mathematics minor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 xml:space="preserve"> </w:t>
      </w:r>
      <w:r>
        <w:rPr/>
        <w:tab/>
        <w:tab/>
        <w:t xml:space="preserve">A second minor is suggested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II.</w:t>
        <w:tab/>
        <w:t>Essential Studies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>
          <w:b/>
          <w:bCs/>
        </w:rPr>
        <w:tab/>
        <w:tab/>
      </w:r>
      <w:r>
        <w:rPr/>
        <w:t>Max of 9 hrs in any one depart for CEFGH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 xml:space="preserve">See </w:t>
      </w:r>
      <w:hyperlink r:id="rId3">
        <w:r>
          <w:rPr>
            <w:rStyle w:val="InternetLink"/>
          </w:rPr>
          <w:t>http://ascweb.unl.edu/advise</w:t>
        </w:r>
      </w:hyperlink>
      <w:r>
        <w:rPr/>
        <w:t xml:space="preserve"> in Services &amp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Handouts for requirements and offer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 xml:space="preserve">English Composition (both are </w:t>
      </w:r>
      <w:r>
        <w:rPr>
          <w:i/>
          <w:iCs/>
        </w:rPr>
        <w:t>IS</w:t>
      </w:r>
      <w:r>
        <w:rPr/>
        <w:t>)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Mathematics (included in major)</w:t>
        <w:tab/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Social Sci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Department 1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Department 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Natural Sciences (included in major)</w:t>
        <w:tab/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History (area 1)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Humanities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Fine Arts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Ethnicity &amp; Gender</w:t>
        <w:tab/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 xml:space="preserve"> </w:t>
      </w:r>
      <w:r>
        <w:rPr/>
        <w:tab/>
        <w:t xml:space="preserve">Foreign Language   (thru 202  </w:t>
      </w:r>
      <w:r>
        <w:rPr>
          <w:b/>
        </w:rPr>
        <w:t xml:space="preserve">or </w:t>
      </w:r>
      <w:r>
        <w:rPr/>
        <w:t xml:space="preserve"> 4 years</w:t>
        <w:tab/>
        <w:t>0-1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ind w:left="360" w:hanging="0"/>
        <w:rPr/>
      </w:pPr>
      <w:r>
        <w:rPr/>
        <w:tab/>
        <w:tab/>
        <w:t>in H.S</w:t>
      </w:r>
      <w:r>
        <w:rPr>
          <w:b/>
        </w:rPr>
        <w:t>.  or</w:t>
      </w:r>
      <w:r>
        <w:rPr/>
        <w:t xml:space="preserve">  English is 2</w:t>
      </w:r>
      <w:r>
        <w:rPr>
          <w:vertAlign w:val="superscript"/>
        </w:rPr>
        <w:t>nd</w:t>
      </w:r>
      <w:r>
        <w:rPr/>
        <w:t xml:space="preserve"> languag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ind w:left="900" w:hanging="0"/>
        <w:rPr/>
      </w:pPr>
      <w:r>
        <w:rPr/>
        <w:t>Library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ind w:left="900" w:hanging="0"/>
        <w:rPr/>
      </w:pPr>
      <w:r>
        <w:rPr/>
        <w:t>Additional C,E,F, or G</w:t>
        <w:tab/>
        <w:t xml:space="preserve"> 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760" w:leader="none"/>
        </w:tabs>
        <w:ind w:left="360" w:hanging="0"/>
        <w:rPr/>
      </w:pPr>
      <w:r>
        <w:rPr/>
        <w:tab/>
        <w:tab/>
        <w:t>Additional C,E,F, or G       (same as area H</w:t>
        <w:tab/>
        <w:t>3?</w:t>
        <w:tab/>
        <w:t xml:space="preserve"> </w:t>
        <w:tab/>
        <w:t xml:space="preserve">      selection</w:t>
      </w:r>
      <w:r>
        <w:rPr>
          <w:b/>
        </w:rPr>
        <w:t xml:space="preserve"> IF</w:t>
      </w:r>
      <w:r>
        <w:rPr/>
        <w:t xml:space="preserve"> cross-listed in C,E,F, or 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580" w:leader="none"/>
        </w:tabs>
        <w:rPr/>
      </w:pPr>
      <w:r>
        <w:rPr>
          <w:b/>
          <w:bCs/>
        </w:rPr>
        <w:t>IV.</w:t>
        <w:tab/>
        <w:t>Integrative Studies:</w:t>
      </w:r>
      <w:r>
        <w:rPr/>
        <w:t xml:space="preserve">      (indicated by </w:t>
      </w:r>
      <w:r>
        <w:rPr>
          <w:i/>
          <w:iCs/>
        </w:rPr>
        <w:t>IS</w:t>
      </w:r>
      <w:r>
        <w:rPr/>
        <w:t xml:space="preserve"> labe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760" w:leader="none"/>
        </w:tabs>
        <w:rPr/>
      </w:pPr>
      <w:r>
        <w:rPr>
          <w:b/>
          <w:bCs/>
        </w:rPr>
        <w:tab/>
        <w:tab/>
      </w:r>
      <w:r>
        <w:rPr>
          <w:bCs/>
        </w:rPr>
        <w:t>10 courses, one at each of  200, 300, and 400 levels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760" w:leader="none"/>
        </w:tabs>
        <w:rPr/>
      </w:pPr>
      <w:r>
        <w:rPr/>
        <w:tab/>
        <w:tab/>
        <w:t>prorated for transferees, max 3 per dept, 8 in major!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>
          <w:b/>
          <w:bCs/>
        </w:rPr>
        <w:t>Total hours for graduation:</w:t>
      </w:r>
      <w:r>
        <w:rPr/>
        <w:tab/>
        <w:t>125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(not including high school deficiency hours!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jc w:val="center"/>
        <w:rPr/>
      </w:pPr>
      <w:r>
        <w:rPr/>
        <w:t>-3-</w:t>
      </w:r>
    </w:p>
    <w:p>
      <w:pPr>
        <w:pStyle w:val="Heading1"/>
        <w:tabs>
          <w:tab w:val="clear" w:pos="360"/>
          <w:tab w:val="clear" w:pos="1800"/>
          <w:tab w:val="clear" w:pos="594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Recent CSCE 496 Special Topics</w:t>
      </w:r>
    </w:p>
    <w:p>
      <w:pPr>
        <w:pStyle w:val="Heading3"/>
        <w:tabs>
          <w:tab w:val="clear" w:pos="3780"/>
          <w:tab w:val="left" w:pos="540" w:leader="none"/>
          <w:tab w:val="left" w:pos="3960" w:leader="none"/>
          <w:tab w:val="right" w:pos="5760" w:leader="none"/>
        </w:tabs>
        <w:rPr>
          <w:b/>
          <w:b/>
          <w:bCs/>
        </w:rPr>
      </w:pPr>
      <w:r>
        <w:rPr>
          <w:b/>
          <w:bCs/>
        </w:rPr>
        <w:tab/>
        <w:t>Title</w:t>
        <w:tab/>
        <w:t>Focus Area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 xml:space="preserve">Biometrics 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 xml:space="preserve">Data and Network Security 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Embedded Systems   (spring)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File Systems &amp; Storage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GIS and Document Imaging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Performance Anal. Of O-O Systems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 xml:space="preserve">Queueing Mods for Comp &amp; Net 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Semantic Web Technologies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Steganography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VLSI Physical Design</w:t>
        <w:tab/>
        <w:t>Net &amp; High</w:t>
      </w:r>
    </w:p>
    <w:p>
      <w:pPr>
        <w:pStyle w:val="Normal"/>
        <w:tabs>
          <w:tab w:val="clear" w:pos="720"/>
          <w:tab w:val="left" w:pos="3420" w:leader="none"/>
          <w:tab w:val="right" w:pos="5760" w:leader="none"/>
        </w:tabs>
        <w:rPr/>
      </w:pPr>
      <w:r>
        <w:rPr/>
      </w:r>
    </w:p>
    <w:p>
      <w:pPr>
        <w:pStyle w:val="Heading1"/>
        <w:tabs>
          <w:tab w:val="clear" w:pos="360"/>
          <w:tab w:val="clear" w:pos="5940"/>
          <w:tab w:val="left" w:pos="900" w:leader="none"/>
          <w:tab w:val="left" w:pos="1800" w:leader="none"/>
          <w:tab w:val="left" w:pos="5580" w:leader="none"/>
        </w:tabs>
        <w:rPr/>
      </w:pPr>
      <w:r>
        <w:rPr/>
        <w:t>Math Courses as Technical Electiv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780" w:leader="none"/>
          <w:tab w:val="left" w:pos="5580" w:leader="none"/>
        </w:tabs>
        <w:rPr>
          <w:iCs/>
        </w:rPr>
      </w:pPr>
      <w:r>
        <w:rPr/>
        <w:t>MATH</w:t>
        <w:tab/>
        <w:t>428</w:t>
        <w:tab/>
        <w:t>Prin of Operations Research (</w:t>
      </w:r>
      <w:r>
        <w:rPr>
          <w:i/>
          <w:iCs/>
        </w:rPr>
        <w:t>IS)</w:t>
        <w:tab/>
      </w:r>
      <w:r>
        <w:rPr>
          <w:iCs/>
        </w:rPr>
        <w:t>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32</w:t>
        <w:tab/>
        <w:t>Linear Optimization (</w:t>
      </w:r>
      <w:r>
        <w:rPr>
          <w:i/>
          <w:iCs/>
        </w:rPr>
        <w:t>IS</w:t>
      </w:r>
      <w:r>
        <w:rPr/>
        <w:t>)</w:t>
        <w:tab/>
        <w:t>f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33</w:t>
        <w:tab/>
        <w:t>Nonlinear Optimization</w:t>
        <w:tab/>
        <w:t>s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39</w:t>
        <w:tab/>
        <w:t>Math Models in Biology</w:t>
        <w:tab/>
        <w:t>f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41</w:t>
        <w:tab/>
        <w:t>Approx. of Functions</w:t>
        <w:tab/>
        <w:t>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47</w:t>
        <w:tab/>
        <w:t>Numerical Analysis II</w:t>
        <w:tab/>
        <w:t>s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50</w:t>
        <w:tab/>
        <w:t>Combinatorics</w:t>
        <w:tab/>
        <w:t>f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52</w:t>
        <w:tab/>
        <w:t>Graph Theory</w:t>
        <w:tab/>
        <w:t>s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Focus (optional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  <w:t>On top of major add 3 more courses (up to 3 hrs 498) from any one focus area</w:t>
      </w:r>
      <w:r>
        <w:rPr>
          <w:i/>
        </w:rPr>
        <w:t>:  Informatics</w:t>
      </w:r>
      <w:r>
        <w:rPr/>
        <w:t>,</w:t>
      </w:r>
      <w:r>
        <w:rPr>
          <w:i/>
        </w:rPr>
        <w:t xml:space="preserve"> Artificial Intelligence</w:t>
      </w:r>
      <w:r>
        <w:rPr/>
        <w:t>,</w:t>
      </w:r>
      <w:r>
        <w:rPr>
          <w:i/>
        </w:rPr>
        <w:t xml:space="preserve"> Networking and High-end Computing, Foundations</w:t>
      </w:r>
      <w:r>
        <w:rPr/>
        <w:t xml:space="preserve">, or customized.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</w:r>
    </w:p>
    <w:p>
      <w:pPr>
        <w:pStyle w:val="Heading4"/>
        <w:ind w:left="360" w:hanging="0"/>
        <w:rPr/>
      </w:pPr>
      <w:r>
        <w:rPr/>
        <w:t>Changes from Previous Year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>
          <w:b/>
          <w:bCs/>
        </w:rPr>
        <w:t>Thru 1999:</w:t>
      </w:r>
      <w:r>
        <w:rPr/>
        <w:t xml:space="preserve"> </w:t>
        <w:tab/>
        <w:t>CSCE 155 and 156 were 3 hours, CSCE 23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/>
        <w:tab/>
        <w:t>required  –  replaced by CSCE 230L in 2000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>
          <w:b/>
          <w:bCs/>
        </w:rPr>
        <w:t>Thru 2002:</w:t>
      </w:r>
      <w:r>
        <w:rPr/>
        <w:tab/>
        <w:t xml:space="preserve">CSCE 251Y and CSCE 340 required, CSCE 361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/>
        <w:tab/>
        <w:t>was a software track elective (CSCE 461)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>
          <w:b/>
        </w:rPr>
        <w:t>Thru 2005:</w:t>
      </w:r>
      <w:r>
        <w:rPr/>
        <w:tab/>
        <w:t>CSCE 322 was elective, no senior design, MATH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ind w:left="720" w:hanging="0"/>
        <w:rPr/>
      </w:pPr>
      <w:r>
        <w:rPr/>
        <w:tab/>
        <w:t>208 required, 400 level in each of 4 tracks require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/>
        <w:tab/>
        <w:t>2 3/400 level electives required, no focus area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  <w:t>Students may choose to follow their original bulletin year or one from any later year of enrollmen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jc w:val="center"/>
        <w:rPr/>
      </w:pPr>
      <w:r>
        <w:rPr/>
        <w:t>-4-</w:t>
      </w:r>
    </w:p>
    <w:p>
      <w:pPr>
        <w:pStyle w:val="Heading1"/>
        <w:tabs>
          <w:tab w:val="clear" w:pos="360"/>
          <w:tab w:val="clear" w:pos="5940"/>
          <w:tab w:val="left" w:pos="900" w:leader="none"/>
          <w:tab w:val="left" w:pos="1800" w:leader="none"/>
          <w:tab w:val="left" w:pos="5580" w:leader="none"/>
        </w:tabs>
        <w:rPr/>
      </w:pPr>
      <w:r>
        <w:rPr/>
        <w:t>Typical Eight Semester Schedul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53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4500"/>
          <w:tab w:val="clear" w:pos="4680"/>
          <w:tab w:val="right" w:pos="720" w:leader="none"/>
          <w:tab w:val="left" w:pos="1080" w:leader="none"/>
          <w:tab w:val="right" w:pos="2700" w:leader="none"/>
          <w:tab w:val="left" w:pos="3240" w:leader="none"/>
          <w:tab w:val="right" w:pos="3960" w:leader="none"/>
          <w:tab w:val="left" w:pos="4140" w:leader="none"/>
          <w:tab w:val="right" w:pos="6120" w:leader="none"/>
        </w:tabs>
        <w:rPr/>
      </w:pPr>
      <w:r>
        <w:rPr/>
        <w:tab/>
        <w:tab/>
        <w:t>Fall 1</w:t>
        <w:tab/>
        <w:tab/>
        <w:tab/>
        <w:tab/>
        <w:t>Spring 1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155</w:t>
        <w:tab/>
        <w:t>CS I</w:t>
        <w:tab/>
        <w:t>4</w:t>
        <w:tab/>
        <w:t>CSCE</w:t>
        <w:tab/>
        <w:t>156</w:t>
        <w:tab/>
        <w:t>CS II</w:t>
        <w:tab/>
        <w:t>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251</w:t>
        <w:tab/>
        <w:t>Unix</w:t>
        <w:tab/>
        <w:t>1</w:t>
        <w:tab/>
        <w:t>CSCE</w:t>
        <w:tab/>
        <w:t>230</w:t>
        <w:tab/>
        <w:t>Comp Org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MATH</w:t>
        <w:tab/>
        <w:t>106</w:t>
        <w:tab/>
        <w:t>Calc 1</w:t>
        <w:tab/>
        <w:t>5</w:t>
        <w:tab/>
        <w:t>CSCE</w:t>
        <w:tab/>
        <w:t>230L</w:t>
        <w:tab/>
        <w:t>Lab</w:t>
        <w:tab/>
        <w:t>1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NGL</w:t>
        <w:tab/>
        <w:t>150</w:t>
        <w:tab/>
        <w:t>Comp 1</w:t>
        <w:tab/>
        <w:t>3</w:t>
        <w:tab/>
        <w:t>MATH</w:t>
        <w:tab/>
        <w:t>107</w:t>
        <w:tab/>
        <w:t>Calc II</w:t>
        <w:tab/>
        <w:t>5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IBR</w:t>
        <w:tab/>
        <w:t>110</w:t>
        <w:tab/>
        <w:t>Libr Sci</w:t>
        <w:tab/>
      </w:r>
      <w:r>
        <w:rPr>
          <w:u w:val="single"/>
        </w:rPr>
        <w:t>1</w:t>
      </w:r>
      <w:r>
        <w:rPr/>
        <w:tab/>
        <w:t>Lang</w:t>
        <w:tab/>
        <w:t>201</w:t>
        <w:tab/>
        <w:t>Language</w:t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4</w:t>
        <w:tab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31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2700"/>
          <w:tab w:val="clear" w:pos="4500"/>
          <w:tab w:val="clear" w:pos="4680"/>
          <w:tab w:val="right" w:pos="900" w:leader="none"/>
          <w:tab w:val="left" w:pos="1080" w:leader="none"/>
          <w:tab w:val="right" w:pos="2880" w:leader="none"/>
          <w:tab w:val="left" w:pos="3240" w:leader="none"/>
          <w:tab w:val="right" w:pos="3960" w:leader="none"/>
          <w:tab w:val="left" w:pos="4140" w:leader="none"/>
          <w:tab w:val="right" w:pos="6120" w:leader="none"/>
        </w:tabs>
        <w:rPr/>
      </w:pPr>
      <w:r>
        <w:rPr/>
        <w:tab/>
        <w:tab/>
        <w:t>Fall 2</w:t>
        <w:tab/>
        <w:tab/>
        <w:tab/>
        <w:tab/>
        <w:t>Spring 2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235</w:t>
        <w:tab/>
        <w:t>Discrete</w:t>
        <w:tab/>
        <w:t>3</w:t>
        <w:tab/>
        <w:t>CSCE</w:t>
        <w:tab/>
        <w:t>310</w:t>
        <w:tab/>
        <w:t>Algos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MATH</w:t>
        <w:tab/>
        <w:t>314</w:t>
        <w:tab/>
        <w:t>Linear Alg</w:t>
        <w:tab/>
        <w:t>3</w:t>
        <w:tab/>
        <w:t>STAT</w:t>
        <w:tab/>
        <w:t>380</w:t>
        <w:tab/>
        <w:t>Stats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ang</w:t>
        <w:tab/>
        <w:t>202</w:t>
        <w:tab/>
        <w:t>Language</w:t>
        <w:tab/>
        <w:t>3</w:t>
        <w:tab/>
        <w:t>NatSci</w:t>
        <w:tab/>
        <w:tab/>
        <w:t>(with lab)</w:t>
        <w:tab/>
        <w:t>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NGL</w:t>
        <w:tab/>
        <w:t>151</w:t>
        <w:tab/>
        <w:t>Comp 2</w:t>
        <w:tab/>
        <w:t>3</w:t>
        <w:tab/>
        <w:t>LibArt</w:t>
        <w:tab/>
        <w:tab/>
        <w:t>#1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NatSci</w:t>
        <w:tab/>
        <w:tab/>
        <w:t>(with lab)</w:t>
        <w:tab/>
      </w:r>
      <w:r>
        <w:rPr>
          <w:u w:val="single"/>
        </w:rPr>
        <w:t>4</w:t>
      </w:r>
      <w:r>
        <w:rPr/>
        <w:tab/>
        <w:t>Elect</w:t>
        <w:tab/>
        <w:tab/>
        <w:t>(minor?)</w:t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6</w:t>
        <w:tab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31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2700"/>
          <w:tab w:val="clear" w:pos="4500"/>
          <w:tab w:val="clear" w:pos="4680"/>
          <w:tab w:val="right" w:pos="720" w:leader="none"/>
          <w:tab w:val="left" w:pos="1080" w:leader="none"/>
          <w:tab w:val="right" w:pos="2880" w:leader="none"/>
          <w:tab w:val="left" w:pos="3240" w:leader="none"/>
          <w:tab w:val="right" w:pos="3780" w:leader="none"/>
          <w:tab w:val="left" w:pos="4140" w:leader="none"/>
          <w:tab w:val="right" w:pos="6120" w:leader="none"/>
        </w:tabs>
        <w:rPr/>
      </w:pPr>
      <w:r>
        <w:rPr/>
        <w:tab/>
        <w:tab/>
        <w:t>Fall 3</w:t>
        <w:tab/>
        <w:tab/>
        <w:tab/>
        <w:tab/>
        <w:t>Spring 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22</w:t>
        <w:tab/>
        <w:t>Lang Conc</w:t>
        <w:tab/>
        <w:t>3</w:t>
        <w:tab/>
        <w:t>CSCE</w:t>
        <w:tab/>
        <w:t>3/4xx</w:t>
        <w:tab/>
        <w:t xml:space="preserve">elective </w:t>
        <w:tab/>
        <w:t xml:space="preserve">3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61</w:t>
        <w:tab/>
        <w:t>Soft Engr</w:t>
        <w:tab/>
        <w:t>3</w:t>
        <w:tab/>
        <w:t>CSCE</w:t>
        <w:tab/>
        <w:t>3/4xx</w:t>
        <w:tab/>
        <w:t>elective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NatSci</w:t>
        <w:tab/>
        <w:tab/>
        <w:tab/>
        <w:t>4</w:t>
        <w:tab/>
        <w:t>LibArt</w:t>
        <w:tab/>
        <w:tab/>
        <w:t>#3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ibArt</w:t>
        <w:tab/>
        <w:tab/>
        <w:t>#2</w:t>
        <w:tab/>
        <w:t>3</w:t>
        <w:tab/>
        <w:t>LibArt</w:t>
        <w:tab/>
        <w:tab/>
        <w:t>#4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lect</w:t>
        <w:tab/>
        <w:tab/>
        <w:t>(minor?)</w:t>
        <w:tab/>
      </w:r>
      <w:r>
        <w:rPr>
          <w:u w:val="single"/>
        </w:rPr>
        <w:t>3</w:t>
      </w:r>
      <w:r>
        <w:rPr/>
        <w:tab/>
        <w:t>Elect</w:t>
        <w:tab/>
        <w:tab/>
        <w:t>(minor?)</w:t>
        <w:tab/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6</w:t>
        <w:tab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3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2700"/>
          <w:tab w:val="clear" w:pos="4500"/>
          <w:tab w:val="clear" w:pos="4680"/>
          <w:tab w:val="left" w:pos="540" w:leader="none"/>
          <w:tab w:val="left" w:pos="1080" w:leader="none"/>
          <w:tab w:val="right" w:pos="2880" w:leader="none"/>
          <w:tab w:val="left" w:pos="3240" w:leader="none"/>
          <w:tab w:val="right" w:pos="3780" w:leader="none"/>
          <w:tab w:val="left" w:pos="4140" w:leader="none"/>
          <w:tab w:val="right" w:pos="6120" w:leader="none"/>
        </w:tabs>
        <w:rPr/>
      </w:pPr>
      <w:r>
        <w:rPr/>
        <w:tab/>
        <w:tab/>
        <w:t>Fall 4</w:t>
        <w:tab/>
        <w:tab/>
        <w:tab/>
        <w:tab/>
        <w:t>Spring 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/4xx</w:t>
        <w:tab/>
        <w:t>elective</w:t>
        <w:tab/>
        <w:t>3</w:t>
        <w:tab/>
        <w:t>CSCE</w:t>
        <w:tab/>
        <w:t>3/4xx</w:t>
        <w:tab/>
        <w:t>elective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/4xx</w:t>
        <w:tab/>
        <w:t>elective</w:t>
        <w:tab/>
        <w:t>3</w:t>
        <w:tab/>
        <w:t>CSCE</w:t>
        <w:tab/>
        <w:t>487</w:t>
        <w:tab/>
        <w:t>CS Sen Des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486</w:t>
        <w:tab/>
        <w:t>CS Prof</w:t>
        <w:tab/>
        <w:t>1</w:t>
        <w:tab/>
        <w:t>LibArt</w:t>
        <w:tab/>
        <w:tab/>
        <w:t>#6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ibArt</w:t>
        <w:tab/>
        <w:tab/>
        <w:t>#5</w:t>
        <w:tab/>
        <w:t>3</w:t>
        <w:tab/>
        <w:t>LibArt</w:t>
        <w:tab/>
        <w:tab/>
        <w:t>#7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lect</w:t>
        <w:tab/>
        <w:tab/>
        <w:t>(focus?)</w:t>
        <w:tab/>
        <w:t>3</w:t>
        <w:tab/>
        <w:t>Elect</w:t>
        <w:tab/>
        <w:tab/>
        <w:t>(focus?)</w:t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lect</w:t>
        <w:tab/>
        <w:tab/>
        <w:t>(focus?)</w:t>
        <w:tab/>
      </w:r>
      <w:r>
        <w:rPr>
          <w:u w:val="single"/>
        </w:rPr>
        <w:t>3</w:t>
      </w:r>
      <w:r>
        <w:rPr/>
        <w:tab/>
        <w:tab/>
        <w:tab/>
        <w:tab/>
        <w:t>15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For assistance with general college requirements, contact the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>
          <w:i/>
          <w:iCs/>
        </w:rPr>
        <w:t>Arts &amp; Sciences Advising Center</w:t>
      </w:r>
      <w:r>
        <w:rPr/>
        <w:t>, 107 Oldfather Hall, 472-4190,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http://ascweb.unl.edu/advise.html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jc w:val="center"/>
        <w:rPr/>
      </w:pPr>
      <w:r>
        <w:rPr/>
        <w:t>-5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rPr/>
      </w:pPr>
      <w:r>
        <w:rPr/>
      </w:r>
    </w:p>
    <w:sectPr>
      <w:type w:val="nextPage"/>
      <w:pgSz w:orient="landscape" w:w="7920" w:h="12240"/>
      <w:pgMar w:left="720" w:right="864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33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800" w:leader="none"/>
        <w:tab w:val="right" w:pos="59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5580" w:leader="none"/>
      </w:tabs>
      <w:ind w:left="360" w:hanging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3780" w:leader="none"/>
        <w:tab w:val="right" w:pos="57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800" w:leader="none"/>
        <w:tab w:val="left" w:pos="5580" w:leader="none"/>
      </w:tabs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440" w:leader="none"/>
        <w:tab w:val="right" w:pos="2700" w:leader="none"/>
        <w:tab w:val="left" w:pos="3240" w:leader="none"/>
        <w:tab w:val="right" w:pos="4500" w:leader="none"/>
        <w:tab w:val="left" w:pos="4680" w:leader="none"/>
        <w:tab w:val="right" w:pos="612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3240" w:leader="none"/>
        <w:tab w:val="left" w:pos="5580" w:leader="none"/>
      </w:tabs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cweb.unl.edu/advi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00:00Z</dcterms:created>
  <dc:creator>Administrator</dc:creator>
  <dc:description/>
  <cp:keywords/>
  <dc:language>en-US</dc:language>
  <cp:lastModifiedBy>riedesel</cp:lastModifiedBy>
  <cp:lastPrinted>2005-11-01T20:49:00Z</cp:lastPrinted>
  <dcterms:modified xsi:type="dcterms:W3CDTF">2006-09-21T21:02:00Z</dcterms:modified>
  <cp:revision>18</cp:revision>
  <dc:subject/>
  <dc:title>Computer Science Major Requirements</dc:title>
</cp:coreProperties>
</file>