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Find the event description for all events taking place on November 18, 2004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ysql&gt; SELECT EventDescription  FROM Events WHERE EventDate = '2004-11-18 00:00:00';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------+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EventDescription |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------+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Wedding          |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Graduation Party |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------+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rows in set (0.00 sec)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Find the names of all locations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ysql&gt; SELECT LocationName  FROM Locations;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----+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LocationName   |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----+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The Party Barn |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My House       |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Over There     |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asdf           |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Riverdale Park |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Riverdale Park |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----+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rows in set (0.00 sec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Find all customers from Nebraska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ysql&gt; SELECT CustomerFirstName, CustomerLastName FROM Customers WHERE CustomerState = 'NE';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-------+------------------+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CustomerFirstName | CustomerLastName |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-------+------------------+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Joe               | Smith            |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Bob               | Smsdf            |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Bart              | Simpson          |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Jimmy             | Mango            |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-------+------------------+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rows in set (0.00 sec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Find vendors that provide catering services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ysql&gt; SELECT VendorName FROM Vendors WHERE VendorServiceType = 'Catering';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+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VendorName |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+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Freds Food |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+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 row in set (0.01 sec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Find all the events that were planned for customer with id 00007;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ysql&gt; SELECT EventDescription FROM Events WHERE CustomerID = '00007';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------+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EventDescription |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------+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Wedding          |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------+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 row in set (0.00 sec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Show all event budgets and the number of different customers that set each of these budgets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ysql&gt; SELECT EventBudget, COUNT(DISTINCT CustomerID) FROM Events GROUP BY EventBudget;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-+----------------------------+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EventBudget | COUNT(DISTINCT CustomerID) |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-+----------------------------+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        890 |                          1 |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       3000 |                          2 |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      10000 |                          1 |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      40000 |                          1 |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     400000 |                          1 |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-+----------------------------+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 rows in set (0.01 sec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Find the names of customers and the total number of events planned for them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ysql&gt; SELECT CustomerFirstName, CustomerLastName, COUNT(DISTINCT EventDescription) FROM Customers, Events WHERE Customers.CustomerID=Events.CustomerID GROUP By CustomerLastName;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-------+------------------+----------------------------------+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CustomerFirstName | CustomerLastName | COUNT(DISTINCT EventDescription) |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-------+------------------+----------------------------------+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Pat               | Johnson          |                                1 |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Jimmy             | Mango            |                                1 |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Bart              | Simpson          |                                2 |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Joe               | Smith            |                                2 |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-------+------------------+----------------------------------+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rows in set (0.07 sec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Find the number of times each location has been us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ysql&gt; SELECT LocationName, COUNT(Events.LocationID) FROM Locations, Events WHERE Events.LocationID = Locations.LocationID GROUP BY LocationName;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----+--------------------------+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LocationName   | COUNT(Events.LocationID) |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----+--------------------------+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My House       |                        1 |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Over There     |                        1 |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Riverdale Park |                        1 |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The Party Barn |                        3 |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----+--------------------------+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rows in set (0.01 sec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Find the number of times each type of vendor that has been us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ysql&gt; SELECT VendorServiceType, COUNT(Vendors.VendorServiceType) FROM Vendors, EventHiredVendors WHERE Vendors.VendorID = EventHiredVendors.VendorID GROUP BY VendorServiceType;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-------+----------------------------------+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VendorServiceType | COUNT(Vendors.VendorServiceType) |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-------+----------------------------------+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Catering          |                                2 |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Music/DJ          |                                1 |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-------+----------------------------------+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rows in set (0.01 sec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Find the phone number of each vend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ysql&gt; SELECT VendorName, VendorPhoneNumber from Vendors;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--------+-------------------+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VendorName         | VendorPhoneNumber |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--------+-------------------+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Freds Food         |        4024644646 |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DJ Bob             |        4024661111 |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Stuff              |        4294967295 |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Beverlie's Gourmet |        4043215645 |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Fifi's Decor       |        4294967295 |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Bob's BBQ          |        4294967295 |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--------+-------------------+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rows in set (0.01 sec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Find all events taking place at 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ysql&gt; SELECT EventDescription FROM Events, Locations WHERE Events.LocationID = Locations.LocationID AND LocationName = 'My House';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------+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EventDescription |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------+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Party            |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------+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 row in set (0.01 sec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Find a list of how many vendors are assigned to each ev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ysql&gt; SELECT EventDescription, COUNT(VendorID) FROM Events, EventHiredVendors WHERE Events.EventDate = EventHiredVendors.EventDate AND Events.LocationID = EventHiredVendors.LocationID AND Events.CustomerID = EventHiredVendors.CustomerID GROUP BY EventDescription;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------+-----------------+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EventDescription | COUNT(VendorID) |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------+-----------------+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Graduation       |               2 |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Party            |               3 |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------+-----------------+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rows in set (0.03 sec)</w:t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Find the dates and times reserved for a given loc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ysql&gt; SELECT LocationName, EventDate, EventStartTime, EventEndTime FROM Events,Locations WHERE Events.LocationID = Locations.LocationID;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----+---------------------+----------------+--------------+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LocationName   | EventDate           | EventStartTime | EventEndTime |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----+---------------------+----------------+--------------+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The Party Barn | 2005-01-01 00:00:00 | 8:00 PM        | 5:00 AM      |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The Party Barn | 2005-01-02 00:00:00 | 1:00 PM        | 6:00 AM      |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My House       | 2005-03-04 00:00:00 | 12:00 PM       | 9:00 PM      |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Over There     | 2004-12-01 00:00:00 | 12:00 PM       | 9:00 PM      |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Riverdale Park | 2004-11-18 00:00:00 | 5PM            | 11PM         |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The Party Barn | 2004-11-18 00:00:00 | 10PM           | 2AM          |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----+---------------------+----------------+--------------+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rows in set (0.01 sec)</w:t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Find the rates for a certain loc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ysql&gt; SELECT WeekdayRate, WeekendRate, HolidayRate FROM LocationCosts, Locations WHERE LocationCosts.LocationID=Locations.LocationID AND LocationName='The Party Barn';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-+-------------+-------------+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WeekdayRate | WeekendRate | HolidayRate |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-+-------------+-------------+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        100 |         200 |         300 |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-+-------------+-------------+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 row in set (0.00 sec)</w:t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Find all the locations in Nebraska and Io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ysql&gt; SELECT LocationName, LocationState FROM Locations WHERE LocationState = 'NE' OR LocationState = 'IO';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----+---------------+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LocationName   | LocationState |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----+---------------+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The Party Barn | NE            |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My House       | NE            |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Riverdale Park | IO            |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Riverdale Park | NE            |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----+---------------+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rows in set (0.01 sec)</w:t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sectPr>
      <w:type w:val="nextPage"/>
      <w:pgSz w:w="12240" w:h="15840"/>
      <w:pgMar w:left="54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25:00Z</dcterms:created>
  <dc:creator>MaRiA ThEoDoRoU</dc:creator>
  <dc:description/>
  <dc:language>en-US</dc:language>
  <cp:lastModifiedBy>MaRiA ThEoDoRoU</cp:lastModifiedBy>
  <dcterms:modified xsi:type="dcterms:W3CDTF">2004-12-15T07:2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9116791</vt:r8>
  </property>
  <property fmtid="{D5CDD505-2E9C-101B-9397-08002B2CF9AE}" pid="3" name="_AuthorEmail">
    <vt:lpwstr>jhanda@alltel.net</vt:lpwstr>
  </property>
  <property fmtid="{D5CDD505-2E9C-101B-9397-08002B2CF9AE}" pid="4" name="_AuthorEmailDisplayName">
    <vt:lpwstr>Justin Handa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